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19968;&amp;#20195;&amp;#20449;&amp;#24687;&amp;#25216;&amp;#26415;&amp;#20135;&amp;#19994;&amp;#22253;&amp;#2130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19968;&amp;#20195;&amp;#20449;&amp;#24687;&amp;#25216;&amp;#26415;&amp;#20135;&amp;#19994;&amp;#22253;&amp;#2130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19968;&amp;#20195;&amp;#20449;&amp;#24687;&amp;#25216;&amp;#26415;&amp;#20135;&amp;#19994;&amp;#22253;&amp;#2130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7.html"&gt;http://www.cction.com/report/202011/19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19968;&amp;#20195;&amp;#20449;&amp;#24687;&amp;#25216;&amp;#26415;&amp;#20135;&amp;#19994;&amp;#22253;&amp;#21306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6032;&amp;#19968;&amp;#20195;&amp;#20449;&amp;#24687;&amp;#25216;&amp;#26415;&amp;#20135;&amp;#19994;&amp;#22253;&amp;#21306;&amp;#34892;&amp;#19994;&amp;#24066;&amp;#22330;&amp;#21457;&amp;#23637;&amp;#29615;&amp;#22659;&amp;#12289;&amp;#26032;&amp;#19968;&amp;#20195;&amp;#20449;&amp;#24687;&amp;#25216;&amp;#26415;&amp;#20135;&amp;#19994;&amp;#22253;&amp;#21306;&amp;#25972;&amp;#20307;&amp;#36816;&amp;#34892;&amp;#24577;&amp;#21183;&amp;#31561;&amp;#65292;&amp;#25509;&amp;#30528;&amp;#20998;&amp;#26512;&amp;#20102;&amp;#26032;&amp;#19968;&amp;#20195;&amp;#20449;&amp;#24687;&amp;#25216;&amp;#26415;&amp;#20135;&amp;#19994;&amp;#22253;&amp;#21306;&amp;#34892;&amp;#19994;&amp;#24066;&amp;#22330;&amp;#36816;&amp;#34892;&amp;#30340;&amp;#29616;&amp;#29366;&amp;#65292;&amp;#28982;&amp;#21518;&amp;#20171;&amp;#32461;&amp;#20102;&amp;#26032;&amp;#19968;&amp;#20195;&amp;#20449;&amp;#24687;&amp;#25216;&amp;#26415;&amp;#20135;&amp;#19994;&amp;#22253;&amp;#21306;&amp;#24066;&amp;#22330;&amp;#31454;&amp;#20105;&amp;#26684;&amp;#23616;&amp;#12290;&amp;#38543;&amp;#21518;&amp;#65292;&amp;#25253;&amp;#21578;&amp;#23545;&amp;#26032;&amp;#19968;&amp;#20195;&amp;#20449;&amp;#24687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20135;&amp;#19994;&amp;#22253;&amp;#21306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2253;&amp;#21306;&amp;#20135;&amp;#19994;&amp;#26377;&amp;#20010;&amp;#31995;&amp;#32479;&amp;#30340;&amp;#20102;&amp;#35299;&amp;#25110;&amp;#32773;&amp;#24819;&amp;#25237;&amp;#36164;&amp;#26032;&amp;#19968;&amp;#20195;&amp;#20449;&amp;#24687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9397.html"&gt;&lt;span style="font-size: small;"&gt;&amp;#26032;&amp;#19968;&amp;#20195;&amp;#20449;&amp;#24687;&amp;#25216;&amp;#26415;&lt;/span&gt;&lt;/a&gt;&lt;/strong&gt;&lt;span style="font-size: small;"&gt;&lt;strong&gt;&amp;#20135;&amp;#19994;&amp;#22253;&amp;#21306;&amp;#24314;&amp;#35774;&amp;#32972;&amp;#26223;&lt;/strong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65288;&amp;#19968;&amp;#65289;&amp;#32508;&amp;#21512;&amp;#22411;&amp;#20135;&amp;#19994;&amp;#22253;&lt;/span&gt;&lt;/div&gt;&lt;div&gt;&lt;span style="font-size: small;"&gt;&amp;#65288;&amp;#20108;&amp;#65289;&amp;#21333;&amp;#19968;&amp;#22411;&amp;#20135;&amp;#19994;&amp;#22253;&lt;/span&gt;&lt;/div&gt;&lt;div&gt;&lt;span style="font-size: small;"&gt;&amp;#65288;&amp;#19977;&amp;#65289;&amp;#22797;&amp;#21512;&amp;#22411;&amp;#20135;&amp;#19994;&amp;#22253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65288;&amp;#19968;&amp;#65289;&amp;#24037;&amp;#19994;&amp;#22253;&amp;#21306;&amp;#19982;&amp;#20135;&amp;#19994;&amp;#38598;&amp;#32676;&amp;#30340;&amp;#32852;&amp;#31995;&lt;/span&gt;&lt;/div&gt;&lt;div&gt;&lt;span style="font-size: small;"&gt;&amp;#65288;&amp;#20108;&amp;#65289;&amp;#24037;&amp;#19994;&amp;#22253;&amp;#21306;&amp;#21644;&amp;#20135;&amp;#19994;&amp;#38598;&amp;#32676;&amp;#30340;&amp;#21306;&amp;#21035;&lt;/span&gt;&lt;/div&gt;&lt;div&gt;&lt;span style="font-size: small;"&gt;&amp;#20116;&amp;#12289;&amp;#26032;&amp;#19968;&amp;#20195;&amp;#20449;&amp;#24687;&amp;#25216;&amp;#26415;&amp;#20135;&amp;#19994;&amp;#22253;&amp;#21306;&amp;#21457;&amp;#23637;&amp;#32972;&amp;#26223;&lt;/span&gt;&lt;/div&gt;&lt;div&gt;&lt;span style="font-size: small;"&gt;&amp;#65288;&amp;#19968;&amp;#65289;&amp;#26032;&amp;#19968;&amp;#20195;&amp;#20449;&amp;#24687;&amp;#25216;&amp;#26415;&amp;#20135;&amp;#19994;&amp;#22253;&amp;#21306;&amp;#35268;&amp;#21010;&amp;#30340;&amp;#30446;&amp;#30340;&lt;/span&gt;&lt;/div&gt;&lt;div&gt;&lt;span style="font-size: small;"&gt;&amp;#65288;&amp;#20108;&amp;#65289;&amp;#26032;&amp;#19968;&amp;#20195;&amp;#20449;&amp;#24687;&amp;#25216;&amp;#26415;&amp;#20135;&amp;#19994;&amp;#22253;&amp;#21306;&amp;#35268;&amp;#21010;&amp;#30340;&amp;#24847;&amp;#20041;&lt;/span&gt;&lt;/div&gt;&lt;div&gt;&lt;span style="font-size: small;"&gt;&amp;#65288;&amp;#19977;&amp;#65289;&amp;#26032;&amp;#19968;&amp;#20195;&amp;#20449;&amp;#24687;&amp;#25216;&amp;#26415;&amp;#20135;&amp;#19994;&amp;#22253;&amp;#21306;&amp;#21457;&amp;#23637;&amp;#30340;&amp;#26377;&amp;#21033;&amp;#26465;&amp;#20214;&lt;/span&gt;&lt;/div&gt;&lt;div&gt;&lt;span style="font-size: small;"&gt;&amp;#31532;&amp;#20108;&amp;#33410;&amp;#26032;&amp;#19968;&amp;#20195;&amp;#20449;&amp;#24687;&amp;#25216;&amp;#26415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6032;&amp;#19968;&amp;#20195;&amp;#20449;&amp;#24687;&amp;#25216;&amp;#26415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65288;&amp;#19968;&amp;#65289;&amp;#22478;&amp;#24066;&amp;#32463;&amp;#27982;&amp;#26465;&amp;#20214;&lt;/span&gt;&lt;/div&gt;&lt;div&gt;&lt;span style="font-size: small;"&gt;&amp;#65288;&amp;#20108;&amp;#65289;&amp;#21306;&amp;#20301;&amp;#20132;&amp;#36890;&amp;#26465;&amp;#20214;&lt;/span&gt;&lt;/div&gt;&lt;div&gt;&lt;span style="font-size: small;"&gt;&amp;#65288;&amp;#19977;&amp;#65289;&amp;#25919;&amp;#24220;&amp;#25919;&amp;#31574;&amp;#25903;&amp;#25345;&lt;/span&gt;&lt;/div&gt;&lt;div&gt;&lt;span style="font-size: small;"&gt;&amp;#65288;&amp;#22235;&amp;#65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lt;strong&gt;&amp;nbsp;&lt;/strong&gt;&lt;/span&gt;&lt;/div&gt;&lt;div&gt;&lt;span style="font-size: small;"&gt;&lt;strong&gt;&amp;#31532;&amp;#20108;&amp;#31456;&amp;#26032;&amp;#19968;&amp;#20195;&amp;#20449;&amp;#24687;&amp;#25216;&amp;#26415;&amp;#20135;&amp;#19994;&amp;#22253;&amp;#21306;&amp;#24314;&amp;#35774;&amp;#19982;&amp;#25237;&amp;#36164;&amp;#20027;&amp;#20307;&amp;#20998;&amp;#26512;&lt;/strong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6032;&amp;#19968;&amp;#20195;&amp;#20449;&amp;#24687;&amp;#25216;&amp;#26415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1306;&amp;#21457;&amp;#23637;&amp;#33021;&amp;#21147;&amp;#20998;&amp;#26512;&lt;/span&gt;&lt;/div&gt;&lt;div&gt;&lt;span style="font-size: small;"&gt;&amp;#19968;&amp;#12289;&amp;#26032;&amp;#19968;&amp;#20195;&amp;#20449;&amp;#24687;&amp;#25216;&amp;#26415;&amp;#34892;&amp;#19994;&amp;#21457;&amp;#23637;&amp;#29616;&amp;#29366;&amp;#20998;&amp;#26512;&lt;/span&gt;&lt;/div&gt;&lt;div&gt;&lt;span style="font-size: small;"&gt;&amp;#20108;&amp;#12289;&amp;#26032;&amp;#19968;&amp;#20195;&amp;#20449;&amp;#24687;&amp;#25216;&amp;#26415;&amp;#20135;&amp;#19994;&amp;#22253;&amp;#21306;&amp;#36719;&amp;#20214;&amp;#29615;&amp;#22659;&amp;#20998;&amp;#26512;&lt;/span&gt;&lt;/div&gt;&lt;div&gt;&lt;span style="font-size: small;"&gt;&amp;#19977;&amp;#12289;&amp;#26032;&amp;#19968;&amp;#20195;&amp;#20449;&amp;#24687;&amp;#25216;&amp;#26415;&amp;#20135;&amp;#19994;&amp;#22253;&amp;#21306;&amp;#30828;&amp;#20214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3-2018&lt;/strong&gt;&lt;strong&gt;&amp;#24180;&amp;#26032;&amp;#19968;&amp;#20195;&amp;#20449;&amp;#24687;&amp;#25216;&amp;#26415;&amp;#20135;&amp;#19994;&amp;#22253;&amp;#21306;&amp;#24635;&amp;#20307;&amp;#20998;&amp;#26512;&lt;/strong&gt;&lt;/span&gt;&lt;/div&gt;&lt;div&gt;&lt;span style="font-size: small;"&gt;&amp;#31532;.&amp;#19968;&amp;#33410;2013-2018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65288;&amp;#19968;&amp;#65289;&amp;#28151;&amp;#21512;&amp;#22411;&amp;#20135;&amp;#19994;&amp;#22253;&amp;#21306;&amp;#30340;&amp;#29983;&amp;#21629;&amp;#21608;&amp;#26399;&amp;#29305;&amp;#24449;&lt;/span&gt;&lt;/div&gt;&lt;div&gt;&lt;span style="font-size: small;"&gt;&amp;#65288;&amp;#20108;&amp;#65289;&amp;#19987;&amp;#19994;&amp;#22411;&amp;#20135;&amp;#19994;&amp;#22253;&amp;#21306;&amp;#30340;&amp;#29983;&amp;#21629;&amp;#21608;&amp;#26399;&amp;#29305;&amp;#24449;&lt;/span&gt;&lt;/div&gt;&lt;div&gt;&lt;span style="font-size: small;"&gt;&amp;#20108;&amp;#12289;&amp;#25105;&amp;#22269;&amp;#22478;&amp;#24066;&amp;#32463;&amp;#27982;&amp;#21457;&amp;#23637;&amp;#30340;&amp;#38454;&amp;#27573;&amp;#24615;&lt;/span&gt;&lt;/div&gt;&lt;div&gt;&lt;span style="font-size: small;"&gt;&amp;#19977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65288;&amp;#19968;&amp;#65289;&amp;#23545;&amp;#20135;&amp;#19994;&amp;#22253;&amp;#21306;&amp;#20027;&amp;#23548;&amp;#20135;&amp;#19994;&amp;#36873;&amp;#25321;&amp;#30340;&amp;#24433;&amp;#21709;&lt;/span&gt;&lt;/div&gt;&lt;div&gt;&lt;span style="font-size: small;"&gt;&amp;#65288;&amp;#20108;&amp;#65289;&amp;#23545;&amp;#20135;&amp;#19994;&amp;#22253;&amp;#21306;&amp;#21151;&amp;#33021;&amp;#23450;&amp;#20301;&amp;#30340;&amp;#24433;&amp;#21709;&amp;#20998;&amp;#26512;&lt;/span&gt;&lt;/div&gt;&lt;div&gt;&lt;span style="font-size: small;"&gt;&amp;#65288;&amp;#19977;&amp;#65289;&amp;#23545;&amp;#20135;&amp;#19994;&amp;#22253;&amp;#21306;&amp;#25972;&amp;#20307;&amp;#35268;&amp;#21010;&amp;#30340;&amp;#24433;&amp;#21709;&amp;#20998;&amp;#26512;&lt;/span&gt;&lt;/div&gt;&lt;div&gt;&lt;span style="font-size: small;"&gt;&amp;#65288;&amp;#22235;&amp;#65289;&amp;#23545;&amp;#20135;&amp;#19994;&amp;#22253;&amp;#21306;&amp;#21457;&amp;#23637;&amp;#26102;&amp;#26426;&amp;#19982;&amp;#36136;&amp;#37327;&amp;#24433;&amp;#21709;&lt;/span&gt;&lt;/div&gt;&lt;div&gt;&lt;span style="font-size: smal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div&gt;&lt;div&gt;&lt;span style="font-size: small;"&gt;&amp;#19968;&amp;#12289;&amp;#26032;&amp;#19968;&amp;#20195;&amp;#20449;&amp;#24687;&amp;#25216;&amp;#26415;&amp;#20135;&amp;#19994;&amp;#22253;&amp;#21306;&amp;#21457;&amp;#23637;&amp;#20013;&amp;#30340;&amp;#20027;&amp;#35201;&amp;#38382;&amp;#39064;&lt;/span&gt;&lt;/div&gt;&lt;div&gt;&lt;span style="font-size: small;"&gt;1&amp;#12289;&amp;#21508;&amp;#21306;&amp;#22495;&amp;#21516;&amp;#36136;&amp;#21270;&amp;#21457;&amp;#23637;&amp;#19982;&amp;#20302;&amp;#27700;&amp;#24179;&amp;#37325;&amp;#22797;&amp;#24314;&amp;#35774;&amp;#38382;&amp;#39064;&amp;#31361;&amp;#20986;&lt;/span&gt;&lt;/div&gt;&lt;div&gt;&lt;span style="font-size: small;"&gt;2&amp;#12289;&amp;#21306;&amp;#22495;&amp;#21457;&amp;#23637;&amp;#21151;&amp;#33021;&amp;#23450;&amp;#20301;&amp;#19981;&amp;#26126;&amp;#30830;&lt;/span&gt;&lt;/div&gt;&lt;div&gt;&lt;span style="font-size: small;"&gt;3&amp;#12289;&amp;#21306;&amp;#22495;&amp;#38388;&amp;#32570;&amp;#20047;&amp;#21512;&amp;#20316;&amp;#20114;&amp;#34917;&amp;#30340;&amp;#21327;&amp;#35843;&amp;#21457;&amp;#23637;&amp;#26426;&amp;#21046;&lt;/span&gt;&lt;/div&gt;&lt;div&gt;&lt;span style="font-size: small;"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div&gt;&lt;div&gt;&lt;span style="font-size: small;"&gt;1&amp;#12289;&amp;#21152;&amp;#24555;&amp;#26032;&amp;#19968;&amp;#20195;&amp;#20449;&amp;#24687;&amp;#25216;&amp;#26415;&amp;#30740;&amp;#21457;&amp;#21450;&amp;#20135;&amp;#19994;&amp;#21270;&amp;#36827;&amp;#31243;&lt;/span&gt;&lt;/div&gt;&lt;div&gt;&lt;span style="font-size: small;"&gt;2&amp;#12289;&amp;#28145;&amp;#21270;&amp;#26032;&amp;#19968;&amp;#20195;&amp;#20449;&amp;#24687;&amp;#25216;&amp;#26415;&amp;#30340;&amp;#24212;&amp;#29992;&lt;/span&gt;&lt;/div&gt;&lt;div&gt;&lt;span style="font-size: small;"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span&gt;&lt;/div&gt;&lt;div&gt;&lt;span style="font-size: small;"&gt;&lt;strong&gt;&amp;nbsp;&lt;/strong&gt;&lt;/span&gt;&lt;/div&gt;&lt;div&gt;&lt;span style="font-size: small;"&gt;&lt;strong&gt;&amp;#31532;&amp;#22235;&amp;#31456;&lt;/strong&gt;&lt;strong&gt;2013-2018&lt;/strong&gt;&lt;strong&gt;&amp;#24180;&amp;#26032;&amp;#19968;&amp;#20195;&amp;#20449;&amp;#24687;&amp;#25216;&amp;#26415;&amp;#20135;&amp;#19994;&amp;#22253;&amp;#21306;&amp;#36816;&amp;#33829;&amp;#31649;&amp;#29702;&amp;#20998;&amp;#26512;&lt;/strong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6032;&amp;#19968;&amp;#20195;&amp;#20449;&amp;#24687;&amp;#25216;&amp;#26415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&amp;#26032;&amp;#19968;&amp;#20195;&amp;#20449;&amp;#24687;&amp;#25216;&amp;#26415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1830;&amp;#19994;&amp;#22320;&amp;#20135;&amp;#20225;&amp;#19994;&lt;/span&gt;&lt;/div&gt;&lt;div&gt;&lt;span style="font-size: small;"&gt;&amp;#19977;&amp;#12289;&amp;#24037;&amp;#19994;&amp;#22320;&amp;#20135;&amp;#20225;&amp;#19994;&lt;/span&gt;&lt;/div&gt;&lt;div&gt;&lt;span style="font-size: small;"&gt;&amp;#22235;&amp;#12289;&amp;#20135;&amp;#19994;&amp;#22320;&amp;#20135;&amp;#20225;&amp;#19994;&lt;/span&gt;&lt;/div&gt;&lt;div&gt;&lt;span style="font-size: small;"&gt;&amp;#20116;&amp;#12289;&amp;#22253;&amp;#21306;&amp;#20869;&amp;#20225;&amp;#19994;&lt;/span&gt;&lt;/div&gt;&lt;div&gt;&lt;span style="font-size: small;"&gt;&amp;#31532;&amp;#22235;&amp;#33410;&amp;#26032;&amp;#19968;&amp;#20195;&amp;#20449;&amp;#24687;&amp;#25216;&amp;#26415;&amp;#20135;&amp;#19994;&amp;#22253;&amp;#21306;&amp;#30340;&amp;#36816;&amp;#33829;&amp;#31649;&amp;#29702;&amp;#20998;&amp;#26512;&lt;/span&gt;&lt;/div&gt;&lt;div&gt;&lt;span style="font-size: small;"&gt;&amp;#19968;&amp;#12289;&amp;#20135;&amp;#19994;&amp;#21306;&amp;#36816;&amp;#20316;&amp;#27169;&amp;#24335;&amp;#20998;&amp;#26512;&lt;/span&gt;&lt;/div&gt;&lt;div&gt;&lt;span style="font-size: small;"&gt;&amp;#20108;&amp;#12289;&amp;#23545;&amp;#20135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31532;&amp;#20116;&amp;#33410;&amp;#26032;&amp;#19968;&amp;#20195;&amp;#20449;&amp;#24687;&amp;#25216;&amp;#26415;&amp;#20135;&amp;#19994;&amp;#22253;&amp;#21306;&amp;#36816;&amp;#3382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0135;&amp;#19994;&amp;#22253;&amp;#21306;&amp;#27604;&amp;#36739;&amp;#30740;&amp;#31350;&lt;/span&gt;&lt;/div&gt;&lt;div&gt;&lt;span style="font-size: small;"&gt;&amp;#65288;&amp;#19968;&amp;#65289;&amp;#20135;&amp;#19994;&amp;#32467;&amp;#26500;&lt;/span&gt;&lt;/div&gt;&lt;div&gt;&lt;span style="font-size: small;"&gt;&amp;#65288;&amp;#20108;&amp;#65289;&amp;#30740;&amp;#21457;&amp;#25237;&amp;#20837;&amp;#19982;&amp;#25216;&amp;#26415;&amp;#21019;&amp;#26032;&amp;#27169;&amp;#24335;&lt;/span&gt;&lt;/div&gt;&lt;div&gt;&lt;span style="font-size: small;"&gt;&amp;#65288;&amp;#19977;&amp;#65289;&amp;#20154;&amp;#25165;&amp;#25919;&amp;#31574;&lt;/span&gt;&lt;/div&gt;&lt;div&gt;&lt;span style="font-size: small;"&gt;&amp;#65288;&amp;#22235;&amp;#65289;&amp;#39118;&amp;#38505;&amp;#25237;&amp;#36164;&lt;/span&gt;&lt;/div&gt;&lt;div&gt;&lt;span style="font-size: small;"&gt;&amp;#65288;&amp;#20116;&amp;#65289;&amp;#20013;&amp;#20171;&amp;#32452;&amp;#32455;&lt;/span&gt;&lt;/div&gt;&lt;div&gt;&lt;span style="font-size: small;"&gt;&amp;#65288;&amp;#20845;&amp;#65289;&amp;#25919;&amp;#24220;&amp;#25903;&amp;#25345;&lt;/span&gt;&lt;/div&gt;&lt;div&gt;&lt;span style="font-size: small;"&gt;&amp;#20108;&amp;#12289;&amp;#22269;&amp;#20869;&amp;#22806;&amp;#20135;&amp;#19994;&amp;#22253;&amp;#21306;&amp;#24314;&amp;#35774;&amp;#20013;&amp;#30340;&amp;#32463;&amp;#39564;&lt;/span&gt;&lt;/div&gt;&lt;div&gt;&lt;span style="font-size: small;"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/span&gt;&lt;/div&gt;&lt;div&gt;&lt;span style="font-size: small;"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/span&gt;&lt;/div&gt;&lt;div&gt;&lt;span style="font-size: small;"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/span&gt;&lt;/div&gt;&lt;div&gt;&lt;span style="font-size: small;"&gt;&amp;#65288;&amp;#22235;&amp;#65289;&amp;#27880;&amp;#37325;&amp;#22521;&amp;#32946;&amp;#22253;&amp;#21306;&amp;#30340;&amp;#20013;&amp;#23567;&amp;#20225;&amp;#19994;&amp;#38598;&amp;#32676;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30005;&amp;#23376;&amp;#20449;&amp;#24687;&amp;#20135;&amp;#19994;&amp;#21457;&amp;#23637;&amp;#29616;&amp;#29366;&amp;#20998;&amp;#26512;&lt;/strong&gt;&lt;/span&gt;&lt;/div&gt;&lt;div&gt;&lt;span style="font-size: small;"&gt;&amp;#31532;.&amp;#19968;&amp;#33410;&amp;#30005;&amp;#23376;&amp;#20449;&amp;#24687;&amp;#20135;&amp;#19994;&amp;#21457;&amp;#23637;&amp;#29366;&amp;#20917;&amp;#20998;&amp;#26512;&lt;/span&gt;&lt;/div&gt;&lt;div&gt;&lt;span style="font-size: small;"&gt;&amp;#19968;&amp;#12289;&amp;#30005;&amp;#23376;&amp;#20449;&amp;#24687;&amp;#20135;&amp;#19994;&amp;#21457;&amp;#23637;&amp;#38454;&amp;#27573;&lt;/span&gt;&lt;/div&gt;&lt;div&gt;&lt;span style="font-size: small;"&gt;&amp;#20108;&amp;#12289;&amp;#30005;&amp;#23376;&amp;#20449;&amp;#24687;&amp;#20135;&amp;#19994;&amp;#21457;&amp;#23637;&amp;#24635;&amp;#20307;&amp;#27010;&amp;#20917;&lt;/span&gt;&lt;/div&gt;&lt;div&gt;&lt;span style="font-size: small;"&gt;&amp;#19977;&amp;#12289;&amp;#30005;&amp;#23376;&amp;#20449;&amp;#24687;&amp;#20135;&amp;#19994;&amp;#21457;&amp;#23637;&amp;#29305;&amp;#28857;&amp;#20998;&amp;#26512;&lt;/span&gt;&lt;/div&gt;&lt;div&gt;&lt;span style="font-size: small;"&gt;1&amp;#12289;&amp;#25216;&amp;#26415;&amp;#21644;&amp;#36164;&amp;#37329;&amp;#23494;&amp;#38598;&amp;#65292;&amp;#21019;&amp;#26032;&amp;#21644;&amp;#39118;&amp;#38505;&amp;#24182;&amp;#23384;&lt;/span&gt;&lt;/div&gt;&lt;div&gt;&lt;span style="font-size: small;"&gt;2&amp;#12289;&amp;#22266;&amp;#23450;&amp;#25104;&amp;#26412;&amp;#39640;&amp;#65292;&amp;#21487;&amp;#21464;&amp;#25104;&amp;#26412;&amp;#20302;&lt;/span&gt;&lt;/div&gt;&lt;div&gt;&lt;span style="font-size: small;"&gt;3&amp;#12289;&amp;#30740;&amp;#21046;&amp;#24320;&amp;#21457;&amp;#25237;&amp;#36164;&amp;#39640;&amp;#65292;&amp;#29983;&amp;#20135;&amp;#21046;&amp;#36896;&amp;#25104;&amp;#26412;&amp;#30456;&amp;#23545;&amp;#20302;&lt;/span&gt;&lt;/div&gt;&lt;div&gt;&lt;span style="font-size: small;"&gt;4&amp;#12289;&amp;#38656;&amp;#27714;&amp;#26041;&amp;#35268;&amp;#27169;&amp;#32463;&amp;#27982;&amp;#25928;&amp;#24212;&amp;#31361;&amp;#20986;&lt;/span&gt;&lt;/div&gt;&lt;div&gt;&lt;span style="font-size: small;"&gt;5&amp;#12289;&amp;#29992;&amp;#25143;&amp;#25104;&amp;#26412;&amp;#38145;&amp;#23450;&lt;/span&gt;&lt;/div&gt;&lt;div&gt;&lt;span style="font-size: small;"&gt;6&amp;#12289;&amp;#23545;&amp;#26631;&amp;#20934;&amp;#30340;&amp;#39640;&amp;#24230;&amp;#20381;&amp;#36182;&lt;/span&gt;&lt;/div&gt;&lt;div&gt;&lt;span style="font-size: small;"&gt;7&amp;#12289;&amp;#39640;&amp;#28183;&amp;#36879;&amp;#24615;&lt;/span&gt;&lt;/div&gt;&lt;div&gt;&lt;span style="font-size: small;"&gt;&amp;#22235;&amp;#12289;&amp;#30005;&amp;#23376;&amp;#20449;&amp;#24687;&amp;#20135;&amp;#19994;&amp;#21830;&amp;#19994;&amp;#27169;&amp;#24335;&amp;#20998;&amp;#26512;&lt;/span&gt;&lt;/div&gt;&lt;div&gt;&lt;span style="font-size: small;"&gt;&amp;#31532;&amp;#20108;&amp;#33410;2018&amp;#24180;&amp;#20013;&amp;#22269;&amp;#30005;&amp;#23376;&amp;#20449;&amp;#24687;&amp;#20135;&amp;#19994;&amp;#21457;&amp;#23637;&amp;#29616;&amp;#29366;&lt;/span&gt;&lt;/div&gt;&lt;div&gt;&lt;span style="font-size: small;"&gt;&amp;#19968;&amp;#12289;&amp;#30005;&amp;#23376;&amp;#20449;&amp;#24687;&amp;#20135;&amp;#19994;&amp;#24066;&amp;#22330;&amp;#35268;&amp;#27169;&lt;/span&gt;&lt;/div&gt;&lt;div&gt;&lt;span style="font-size: small;"&gt;&amp;#20108;&amp;#12289;&amp;#30005;&amp;#23376;&amp;#20449;&amp;#24687;&amp;#20135;&amp;#19994;&amp;#21457;&amp;#23637;&amp;#20998;&amp;#26512;&lt;/span&gt;&lt;/div&gt;&lt;div&gt;&lt;span style="font-size: small;"&gt;&amp;#19977;&amp;#12289;&amp;#30005;&amp;#23376;&amp;#20449;&amp;#24687;&amp;#20225;&amp;#19994;&amp;#21457;&amp;#23637;&amp;#20998;&amp;#26512;&lt;/span&gt;&lt;/div&gt;&lt;div&gt;&lt;span style="font-size: small;"&gt;&amp;#22235;&amp;#12289;&amp;#30005;&amp;#23376;&amp;#20449;&amp;#24687;&amp;#20135;&amp;#19994;&amp;#38656;&amp;#27714;&amp;#24773;&amp;#20917;&lt;/span&gt;&lt;/div&gt;&lt;div&gt;&lt;span style="font-size: small;"&gt;&amp;#65288;&amp;#19968;&amp;#65289;&amp;#30005;&amp;#23376;&amp;#20449;&amp;#24687;&amp;#20135;&amp;#19994;&amp;#25237;&amp;#36164;&amp;#29616;&amp;#29366;&lt;/span&gt;&lt;/div&gt;&lt;div&gt;&lt;span style="font-size: small;"&gt;&amp;#65288;&amp;#20108;&amp;#65289;&amp;#24066;&amp;#22330;&amp;#29616;&amp;#29366;&amp;#21450;&amp;#23481;&amp;#37327;&lt;/span&gt;&lt;/div&gt;&lt;div&gt;&lt;span style="font-size: small;"&gt;&amp;#65288;&amp;#19977;&amp;#65289;&amp;#19977;&amp;#32593;&amp;#34701;&amp;#21512;&amp;#25237;&amp;#36164;&amp;#29616;&amp;#29366;&amp;#21450;&amp;#36235;&amp;#21183;&lt;/span&gt;&lt;/div&gt;&lt;div&gt;&lt;span style="font-size: small;"&gt;&amp;#31532;&amp;#19977;&amp;#33410;&amp;#20013;&amp;#22269;&amp;#30005;&amp;#23376;&amp;#20449;&amp;#24687;&amp;#20135;&amp;#19994;&amp;#32454;&amp;#20998;&amp;#24066;&amp;#22330;&amp;#32467;&amp;#2650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3-2018&lt;/strong&gt;&lt;strong&gt;&amp;#24180;&amp;#26032;&amp;#19968;&amp;#20195;&amp;#20449;&amp;#24687;&amp;#25216;&amp;#26415;&amp;#34892;&amp;#19994;&amp;#31454;&amp;#20105;&amp;#26684;&amp;#23616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32;&amp;#19968;&amp;#20195;&amp;#20449;&amp;#24687;&amp;#25216;&amp;#26415;&amp;#34892;&amp;#19994;&amp;#20225;&amp;#19994;&amp;#38388;&amp;#31454;&amp;#20105;&amp;#26684;&amp;#23616;&amp;#20998;&amp;#26512;&lt;/span&gt;&lt;/div&gt;&lt;div&gt;&lt;span style="font-size: small;"&gt;&amp;#20108;&amp;#12289;&amp;#22522;&amp;#20110;&amp;#19987;&amp;#21033;&amp;#30340;&amp;#21271;&amp;#20140;&amp;#26032;&amp;#19968;&amp;#20195;&amp;#20449;&amp;#24687;&amp;#25216;&amp;#26415;&amp;#34892;&amp;#19994;SWOT&amp;#20998;&amp;#26512;&lt;/span&gt;&lt;/div&gt;&lt;div&gt;&lt;span style="font-size: small;"&gt;&amp;#65288;&amp;#19968;&amp;#65289;&amp;#26032;&amp;#19968;&amp;#20195;&amp;#20449;&amp;#24687;&amp;#25216;&amp;#26415;&amp;#34892;&amp;#19994;&amp;#20248;&amp;#21183;&amp;#20998;&amp;#26512;&lt;/span&gt;&lt;/div&gt;&lt;div&gt;&lt;span style="font-size: small;"&gt;1&amp;#12289;&amp;#19987;&amp;#21033;&amp;#25968;&amp;#37327;&amp;#21344;&amp;#20248;&amp;#24182;&amp;#20445;&amp;#25345;&amp;#24555;&amp;#36895;&amp;#22686;&amp;#38271;&lt;/span&gt;&lt;/div&gt;&lt;div&gt;&lt;span style="font-size: small;"&gt;2&amp;#12289;&amp;#19987;&amp;#21033;&amp;#36136;&amp;#37327;&amp;#31283;&amp;#27493;&amp;#25552;&amp;#21319;&lt;/span&gt;&lt;/div&gt;&lt;div&gt;&lt;span style="font-size: small;"&gt;3&amp;#12289;&amp;#39640;&amp;#31561;&amp;#38498;&amp;#26657;&amp;#12289;&amp;#31185;&amp;#30740;&amp;#21333;&amp;#20301;&amp;#30740;&amp;#21457;&amp;#33021;&amp;#21147;&amp;#36739;&amp;#24378;&lt;/span&gt;&lt;/div&gt;&lt;div&gt;&lt;span style="font-size: small;"&gt;4&amp;#12289;&amp;#37325;&amp;#28857;&amp;#39046;&amp;#22495;&amp;#25317;&amp;#26377;&amp;#25216;&amp;#26415;&amp;#20248;&amp;#21183;&lt;/span&gt;&lt;/div&gt;&lt;div&gt;&lt;span style="font-size: small;"&gt;&amp;#65288;&amp;#20108;&amp;#65289;&amp;#26032;&amp;#19968;&amp;#20195;&amp;#20449;&amp;#24687;&amp;#25216;&amp;#26415;&amp;#34892;&amp;#19994;&amp;#21155;&amp;#21183;&amp;#20998;&amp;#26512;&lt;/span&gt;&lt;/div&gt;&lt;div&gt;&lt;span style="font-size: small;"&gt;1&amp;#12289;&amp;#22269;&amp;#38469;&amp;#19987;&amp;#21033;&amp;#30003;&amp;#35831;&amp;#19981;&amp;#36275;&lt;/span&gt;&lt;/div&gt;&lt;div&gt;&lt;span style="font-size: small;"&gt;2&amp;#12289;&amp;#20225;&amp;#19994;&amp;#21019;&amp;#26032;&amp;#33021;&amp;#21147;&amp;#27424;&amp;#32570;&lt;/span&gt;&lt;/div&gt;&lt;div&gt;&lt;span style="font-size: small;"&gt;3&amp;#12289;&amp;#22269;&amp;#20869;&amp;#22806;&amp;#19987;&amp;#21033;&amp;#26435;&amp;#20154;&amp;#19987;&amp;#21033;&amp;#36136;&amp;#37327;&amp;#20173;&amp;#26377;&amp;#24046;&amp;#36317;&lt;/span&gt;&lt;/div&gt;&lt;div&gt;&lt;span style="font-size: small;"&gt;4&amp;#12289;&amp;#30740;&amp;#21457;&amp;#25928;&amp;#29575;&amp;#26377;&amp;#24453;&amp;#25552;&amp;#39640;&lt;/span&gt;&lt;/div&gt;&lt;div&gt;&lt;span style="font-size: small;"&gt;&amp;#65288;&amp;#19977;&amp;#65289;&amp;#26032;&amp;#19968;&amp;#20195;&amp;#20449;&amp;#24687;&amp;#25216;&amp;#26415;&amp;#34892;&amp;#19994;&amp;#26426;&amp;#20250;&amp;#20998;&amp;#26512;&lt;/span&gt;&lt;/div&gt;&lt;div&gt;&lt;span style="font-size: small;"&gt;1&amp;#12289;&amp;#21457;&amp;#36798;&amp;#22269;&amp;#23478;&amp;#21019;&amp;#26032;&amp;#36895;&amp;#24230;&amp;#20943;&amp;#32531;&lt;/span&gt;&lt;/div&gt;&lt;div&gt;&lt;span style="font-size: small;"&gt;2&amp;#12289;&amp;#28909;&amp;#28857;&amp;#39046;&amp;#22495;&amp;#23384;&amp;#22312;&amp;#25216;&amp;#26415;&amp;#26426;&amp;#20250;&lt;/span&gt;&lt;/div&gt;&lt;div&gt;&lt;span style="font-size: small;"&gt;&amp;#65288;&amp;#22235;&amp;#65289;&amp;#26032;&amp;#19968;&amp;#20195;&amp;#20449;&amp;#24687;&amp;#25216;&amp;#26415;&amp;#34892;&amp;#19994;&amp;#23041;&amp;#32961;&amp;#20998;&amp;#26512;&lt;/span&gt;&lt;/div&gt;&lt;div&gt;&lt;span style="font-size: small;"&gt;1&amp;#12289;&amp;#22806;&amp;#20225;&amp;#30740;&amp;#21457;&amp;#33021;&amp;#21147;&amp;#24378;&amp;#12290;&amp;#20855;&amp;#26377;&amp;#36739;&amp;#24378;&amp;#31454;&amp;#20105;&amp;#23454;&amp;#21147;&lt;/span&gt;&lt;/div&gt;&lt;div&gt;&lt;span style="font-size: small;"&gt;2&amp;#12289;&amp;#22269;&amp;#20869;&amp;#22806;&amp;#30740;&amp;#21457;&amp;#28909;&amp;#28857;&amp;#22522;&amp;#26412;&amp;#19968;&amp;#33268;&amp;#65292;&amp;#31454;&amp;#20105;&amp;#26085;&amp;#36235;&amp;#28608;&amp;#28872;&lt;/span&gt;&lt;/div&gt;&lt;div&gt;&lt;span style="font-size: small;"&gt;&amp;#31532;&amp;#20108;&amp;#33410;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/span&gt;&lt;/div&gt;&lt;div&gt;&lt;span style="font-size: small;"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/span&gt;&lt;/div&gt;&lt;div&gt;&lt;span style="font-size: small;"&gt;&amp;#65288;&amp;#19968;&amp;#65289;&amp;#20004;&amp;#21270;&amp;#34701;&amp;#21512;&amp;#19982;&amp;#26032;&amp;#22411;&amp;#24037;&amp;#19994;&amp;#21270;&amp;#36947;&amp;#36335;&lt;/span&gt;&lt;/div&gt;&lt;div&gt;&lt;span style="font-size: small;"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/span&gt;&lt;/div&gt;&lt;div&gt;&lt;span style="font-size: small;"&gt;&amp;#65288;&amp;#19977;&amp;#65289;&amp;#29616;&amp;#20195;&amp;#29983;&amp;#20135;&amp;#24615;&amp;#26381;&amp;#21153;&amp;#19994;&amp;#24310;&amp;#20280;&amp;#21450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1253;&amp;#19994;&amp;#24577;&amp;#21457;&amp;#23637;&lt;/span&gt;&lt;/div&gt;&lt;div&gt;&lt;span style="font-size: small;"&gt;&amp;#20108;&amp;#12289;&amp;#20004;&amp;#21270;&amp;#34701;&amp;#21512;&amp;#30340;&amp;#28436;&amp;#36827;&amp;#21450;&amp;#20854;&amp;#29305;&amp;#24449;&lt;/span&gt;&lt;/div&gt;&lt;div&gt;&lt;span style="font-size: small;"&gt;&amp;#65288;&amp;#19968;&amp;#65289;&amp;#20004;&amp;#21270;&amp;#34701;&amp;#21512;&amp;#30340;&amp;#28436;&amp;#36827;&amp;#36235;&amp;#21183;&lt;/span&gt;&lt;/div&gt;&lt;div&gt;&lt;span style="font-size: small;"&gt;&amp;#65288;&amp;#20108;&amp;#65289;&amp;#20004;&amp;#21270;&amp;#34701;&amp;#21512;&amp;#30340;&amp;#28436;&amp;#36827;&amp;#29305;&amp;#24449;&amp;#21644;&amp;#20851;&amp;#38190;&amp;#23454;&amp;#26045;&amp;#35201;&amp;#28857;&lt;/span&gt;&lt;/div&gt;&lt;div&gt;&lt;span style="font-size: small;"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/span&gt;&lt;/div&gt;&lt;div&gt;&lt;span style="font-size: small;"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/span&gt;&lt;/div&gt;&lt;div&gt;&lt;span style="font-size: small;"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/span&gt;&lt;/div&gt;&lt;div&gt;&lt;span style="font-size: small;"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&lt;/span&gt;&lt;/div&gt;&lt;div&gt;&lt;span style="font-size: small;"&gt;&lt;strong&gt;&amp;nbsp;&lt;/strong&gt;&lt;/span&gt;&lt;/div&gt;&lt;div&gt;&lt;span style="font-size: small;"&gt;&lt;strong&gt;&amp;#31532;&amp;#19971;&amp;#31456;&amp;#26032;&amp;#19968;&amp;#20195;&amp;#20449;&amp;#24687;&amp;#25216;&amp;#26415;&amp;#34892;&amp;#19994;&amp;#37325;&amp;#28857;&amp;#20225;&amp;#19994;&amp;#32463;&amp;#33829;&amp;#20998;&amp;#26512;&lt;/strong&gt;&lt;/span&gt;&lt;/div&gt;&lt;div&gt;&lt;span style="font-size: small;"&gt;&amp;#31532;.&amp;#19968;&amp;#33410;&amp;#20013;&amp;#22269;&amp;#26032;&amp;#19968;&amp;#20195;&amp;#20449;&amp;#24687;&amp;#25216;&amp;#26415;&amp;#20225;&amp;#19994;&amp;#24635;&amp;#20307;&amp;#21457;&amp;#23637;&amp;#29366;&amp;#20917;&amp;#20998;&amp;#26512;&lt;/span&gt;&lt;/div&gt;&lt;div&gt;&lt;span style="font-size: small;"&gt;&amp;#19968;&amp;#12289;&amp;#20113;&amp;#35745;&amp;#31639;&lt;/span&gt;&lt;/div&gt;&lt;div&gt;&lt;span style="font-size: small;"&gt;&amp;#65288;&amp;#19968;&amp;#65289;IBM&lt;/span&gt;&lt;/div&gt;&lt;div&gt;&lt;span style="font-size: small;"&gt;&amp;#65288;&amp;#20108;&amp;#65289;Google&lt;/span&gt;&lt;/div&gt;&lt;div&gt;&lt;span style="font-size: small;"&gt;&amp;#65288;&amp;#19977;&amp;#65289;Microsoft&lt;/span&gt;&lt;/div&gt;&lt;div&gt;&lt;span style="font-size: small;"&gt;&amp;#65288;&amp;#22235;&amp;#65289;Oracle&lt;/span&gt;&lt;/div&gt;&lt;div&gt;&lt;span style="font-size: small;"&gt;&amp;#20108;&amp;#12289;&amp;#29289;&amp;#32852;&amp;#32593;&lt;/span&gt;&lt;/div&gt;&lt;div&gt;&lt;span style="font-size: small;"&gt;&amp;#65288;&amp;#19968;&amp;#65289;&amp;#31119;&amp;#24314;&amp;#26032;&amp;#22823;&amp;#38470;&amp;#30005;&amp;#33041;&amp;#32929;&amp;#20221;&amp;#26377;&amp;#38480;&amp;#20844;&amp;#21496;&lt;/span&gt;&lt;/div&gt;&lt;div&gt;&lt;span style="font-size: small;"&gt;&amp;#65288;&amp;#20108;&amp;#65289;&amp;#21516;&amp;#26041;&amp;#32929;&amp;#20221;&amp;#26377;&amp;#38480;&amp;#20844;&amp;#21496;&lt;/span&gt;&lt;/div&gt;&lt;div&gt;&lt;span style="font-size: small;"&gt;&amp;#65288;&amp;#19977;&amp;#65289;&amp;#28145;&amp;#22323;&amp;#24066;&amp;#36828;&amp;#26395;&amp;#35895;&amp;#20449;&amp;#24687;&amp;#25216;&amp;#26415;&amp;#32929;&amp;#20221;&amp;#26377;&amp;#38480;&amp;#20844;&amp;#21496;&lt;/span&gt;&lt;/div&gt;&lt;div&gt;&lt;span style="font-size: small;"&gt;&amp;#65288;&amp;#22235;&amp;#65289;&amp;#19978;&amp;#28023;&amp;#36125;&amp;#23725;&amp;#32929;&amp;#20221;&amp;#26377;&amp;#38480;&amp;#20844;&amp;#21496;&lt;/span&gt;&lt;/div&gt;&lt;div&gt;&lt;span style="font-size: small;"&gt;&amp;#65288;&amp;#20116;&amp;#65289;&amp;#21414;&amp;#38376;&amp;#20449;&amp;#36798;&amp;#32929;&amp;#20221;&amp;#26377;&amp;#38480;&amp;#20844;&amp;#21496;&lt;/span&gt;&lt;/div&gt;&lt;div&gt;&lt;span style="font-size: small;"&gt;&amp;#31532;&amp;#20108;&amp;#33410;&amp;#26032;&amp;#19968;&amp;#20195;&amp;#20449;&amp;#24687;&amp;#25216;&amp;#2641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6032;&amp;#19968;&amp;#20195;&amp;#20449;&amp;#24687;&amp;#25216;&amp;#26415;&amp;#34892;&amp;#19994;&amp;#21457;&amp;#23637;&amp;#21069;&amp;#26223;&amp;#39044;&amp;#27979;&amp;#20998;&amp;#26512;&lt;/strong&gt;&lt;/span&gt;&lt;/div&gt;&lt;div&gt;&lt;span style="font-size: small;"&gt;&amp;#31532;.&amp;#19968;&amp;#33410;2021-2027&amp;#24180;&amp;#26032;&amp;#19968;&amp;#20195;&amp;#20449;&amp;#24687;&amp;#25216;&amp;#26415;&amp;#24066;&amp;#22330;&amp;#21457;&amp;#23637;&amp;#21069;&amp;#26223;&lt;/span&gt;&lt;/div&gt;&lt;div&gt;&lt;span style="font-size: small;"&gt;&amp;#19968;&amp;#12289;2021-2027&amp;#24180;&amp;#26032;&amp;#19968;&amp;#20195;&amp;#20449;&amp;#24687;&amp;#25216;&amp;#26415;&amp;#24066;&amp;#22330;&amp;#21457;&amp;#23637;&amp;#28508;&amp;#21147;&lt;/span&gt;&lt;/div&gt;&lt;div&gt;&lt;span style="font-size: small;"&gt;&amp;#20108;&amp;#12289;2021-2027&amp;#24180;&amp;#26032;&amp;#19968;&amp;#20195;&amp;#20449;&amp;#24687;&amp;#25216;&amp;#26415;&amp;#24066;&amp;#22330;&amp;#21457;&amp;#23637;&amp;#21069;&amp;#26223;&amp;#23637;&amp;#26395;&lt;/span&gt;&lt;/div&gt;&lt;div&gt;&lt;span style="font-size: small;"&gt;&amp;#31532;&amp;#20108;&amp;#33410;2021-2027&amp;#24180;&amp;#26032;&amp;#19968;&amp;#20195;&amp;#20449;&amp;#24687;&amp;#25216;&amp;#26415;&amp;#24066;&amp;#22330;&amp;#21457;&amp;#23637;&amp;#36235;&amp;#21183;&amp;#39044;&amp;#27979;&lt;/span&gt;&lt;/div&gt;&lt;div&gt;&lt;span style="font-size: small;"&gt;&amp;#19968;&amp;#12289;2021-2027&amp;#24180;&amp;#26032;&amp;#19968;&amp;#20195;&amp;#20449;&amp;#24687;&amp;#25216;&amp;#26415;&amp;#34892;&amp;#19994;&amp;#21457;&amp;#23637;&amp;#36235;&amp;#21183;&lt;/span&gt;&lt;/div&gt;&lt;div&gt;&lt;span style="font-size: small;"&gt;&amp;#20108;&amp;#12289;2021-2027&amp;#24180;&amp;#26032;&amp;#19968;&amp;#20195;&amp;#20449;&amp;#24687;&amp;#25216;&amp;#26415;&amp;#24066;&amp;#22330;&amp;#35268;&amp;#27169;&amp;#39044;&amp;#27979;&lt;/span&gt;&lt;/div&gt;&lt;div&gt;&lt;span style="font-size: small;"&gt;&amp;#19977;&amp;#12289;2021-2027&amp;#24180;&amp;#26032;&amp;#19968;&amp;#20195;&amp;#20449;&amp;#24687;&amp;#25216;&amp;#2641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lt;strong&gt;&amp;nbsp;&lt;/strong&gt;&lt;/span&gt;&lt;/div&gt;&lt;div&gt;&lt;span style="font-size: small;"&gt;&lt;strong&gt;&amp;#31532;&amp;#20061;&amp;#31456;&amp;#26032;&amp;#19968;&amp;#20195;&amp;#20449;&amp;#24687;&amp;#25216;&amp;#26415;&amp;#20135;&amp;#19994;&amp;#22253;&amp;#21306;&amp;#23450;&amp;#20301;&amp;#21450;&amp;#35268;&amp;#21010;&lt;/strong&gt;&lt;/span&gt;&lt;/div&gt;&lt;div&gt;&lt;span style="font-size: small;"&gt;&amp;#31532;.&amp;#19968;&amp;#33410;&amp;#26032;&amp;#19968;&amp;#20195;&amp;#20449;&amp;#24687;&amp;#25216;&amp;#26415;&amp;#20135;&amp;#19994;&amp;#22253;&amp;#21306;&amp;#30340;&amp;#21457;&amp;#23637;&amp;#23450;&amp;#20301;&lt;/span&gt;&lt;/div&gt;&lt;div&gt;&lt;span style="font-size: small;"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div&gt;&lt;div&gt;&lt;span style="font-size: small;"&gt;1&amp;#12289;&amp;#20256;&amp;#32479;&amp;#20135;&amp;#19994;&amp;#21319;&amp;#32423;&amp;#21644;&amp;#26032;&amp;#20135;&amp;#19994;&amp;#22521;&amp;#32946;&amp;#30456;&amp;#32467;&amp;#21512;&lt;/span&gt;&lt;/div&gt;&lt;div&gt;&lt;span style="font-size: small;"&gt;2&amp;#12289;&amp;#39640;&amp;#26032;&amp;#20135;&amp;#19994;&amp;#25552;&amp;#36895;&amp;#21644;&amp;#29983;&amp;#20135;&amp;#24615;&amp;#26381;&amp;#21153;&amp;#19994;&amp;#30456;&amp;#32467;&amp;#21512;&lt;/span&gt;&lt;/div&gt;&lt;div&gt;&lt;span style="font-size: small;"&gt;3&amp;#12289;&amp;#20135;&amp;#19994;&amp;#35843;&amp;#25972;&amp;#19982;&amp;#24314;&amp;#38142;&amp;#34917;&amp;#38142;&amp;#22686;&amp;#38142;&amp;#30456;&amp;#32467;&amp;#21512;&lt;/span&gt;&lt;/div&gt;&lt;div&gt;&lt;span style="font-size: small;"&gt;4&amp;#12289;&amp;#20135;&amp;#19994;&amp;#21457;&amp;#23637;&amp;#19982;&amp;#22478;&amp;#24066;&amp;#21151;&amp;#33021;&amp;#25552;&amp;#21319;&amp;#30456;&amp;#32467;&amp;#21512;&lt;/span&gt;&lt;/div&gt;&lt;div&gt;&lt;span style="font-size: small;"&gt;5&amp;#12289;&amp;#30596;&amp;#20934;&amp;#30701;&amp;#26495;&amp;#21644;&amp;#35299;&amp;#20915;&amp;#38382;&amp;#39064;&amp;#30456;&amp;#32467;&amp;#21512;&lt;/span&gt;&lt;/div&gt;&lt;div&gt;&lt;span style="font-size: small;"&gt;6&amp;#12289;&amp;#22253;&amp;#21306;&amp;#21457;&amp;#23637;&amp;#21644;&amp;#21306;&amp;#22495;&amp;#20849;&amp;#29983;&amp;#30456;&amp;#32467;&amp;#21512;&lt;/span&gt;&lt;/div&gt;&lt;div&gt;&lt;span style="font-size: small;"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/span&gt;&lt;/div&gt;&lt;div&gt;&lt;span style="font-size: small;"&gt;1&amp;#12289;&amp;#20135;&amp;#19994;&amp;#26032;&amp;#22478;&amp;#27169;&amp;#24335;&lt;/span&gt;&lt;/div&gt;&lt;div&gt;&lt;span style="font-size: small;"&gt;2&amp;#12289;&amp;#20135;&amp;#19994;&amp;#32508;&amp;#21512;&amp;#20307;&amp;#27169;&amp;#24335;&lt;/span&gt;&lt;/div&gt;&lt;div&gt;&lt;span style="font-size: small;"&gt;3&amp;#12289;&amp;#19987;&amp;#19994;&amp;#20135;&amp;#19994;&amp;#22253;&amp;#27169;&amp;#24335;&lt;/span&gt;&lt;/div&gt;&lt;div&gt;&lt;span style="font-size: small;"&gt;&amp;#31532;&amp;#20108;&amp;#33410;&amp;#26032;&amp;#19968;&amp;#20195;&amp;#20449;&amp;#24687;&amp;#25216;&amp;#26415;&amp;#20135;&amp;#19994;&amp;#22253;&amp;#21306;&amp;#20135;&amp;#19994;&amp;#38142;&amp;#25645;&amp;#24314;&lt;/span&gt;&lt;/div&gt;&lt;div&gt;&lt;span style="font-size: small;"&gt;&amp;#19968;&amp;#12289;&amp;#32858;&amp;#28966;&amp;#20135;&amp;#19994;&amp;#38142;&amp;#32463;&amp;#27982;&amp;#30340;&amp;#25919;&amp;#31574;&amp;#25514;&amp;#26045;&lt;/span&gt;&lt;/div&gt;&lt;div&gt;&lt;span style="font-size: small;"&gt;&amp;#20108;&amp;#12289;&amp;#21046;&amp;#23450;&amp;#28789;&amp;#27963;&amp;#30340;&amp;#20135;&amp;#19994;&amp;#20934;&amp;#20837;&amp;#26426;&amp;#21046;&lt;/span&gt;&lt;/div&gt;&lt;div&gt;&lt;span style="font-size: small;"&gt;&amp;#19977;&amp;#12289;&amp;#26500;&amp;#24314;&amp;#23485;&amp;#26494;&amp;#20135;&amp;#19994;&amp;#37329;&amp;#34701;&amp;#29615;&amp;#22659;&lt;/span&gt;&lt;/div&gt;&lt;div&gt;&lt;span style="font-size: small;"&gt;&amp;#22235;&amp;#12289;&amp;#24378;&amp;#21270;&amp;#20135;&amp;#19994;&amp;#36816;&amp;#33829;&amp;#20215;&amp;#20540;&amp;#38142;&lt;/span&gt;&lt;/div&gt;&lt;div&gt;&lt;span style="font-size: small;"&gt;&amp;#20116;&amp;#12289;&amp;#20419;&amp;#36827;&amp;#20225;&amp;#19994;&amp;#38388;&amp;#20132;&amp;#26131;&amp;#21644;&amp;#21327;&amp;#20316;&lt;/span&gt;&lt;/div&gt;&lt;div&gt;&lt;span style="font-size: small;"&gt;&amp;#31532;&amp;#19977;&amp;#33410;&amp;#26032;&amp;#19968;&amp;#20195;&amp;#20449;&amp;#24687;&amp;#25216;&amp;#26415;&amp;#20135;&amp;#19994;&amp;#22253;&amp;#21306;&amp;#30340;&amp;#35268;&amp;#2101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lt;/span&gt;&lt;/div&gt;&lt;div&gt;&lt;span style="font-size: small;"&gt;&amp;#19968;&amp;#12289;&amp;#35268;&amp;#21010;&amp;#26041;&amp;#27861;&lt;/span&gt;&lt;/div&gt;&lt;div&gt;&lt;span style="font-size: small;"&gt;1&amp;#12289;&amp;#23439;&amp;#35266;&amp;#29615;&amp;#22659;&amp;#20998;&amp;#26512;&amp;mdash;PEST&amp;#27861;&lt;/span&gt;&lt;/div&gt;&lt;div&gt;&lt;span style="font-size: small;"&gt;2&amp;#12289;&amp;#20869;&amp;#37096;&amp;#36164;&amp;#28304;&amp;#20998;&amp;#26512;&amp;mdash;&amp;mdash;SWOT&amp;#27861;&lt;/span&gt;&lt;/div&gt;&lt;div&gt;&lt;span style="font-size: small;"&gt;&amp;#20108;&amp;#12289;&amp;#35268;&amp;#21010;&amp;#29702;&amp;#24565;&lt;/span&gt;&lt;/div&gt;&lt;div&gt;&lt;span style="font-size: small;"&gt;&amp;#31532;&amp;#22235;&amp;#33410;&amp;#26032;&amp;#19968;&amp;#20195;&amp;#20449;&amp;#24687;&amp;#25216;&amp;#26415;&amp;#20135;&amp;#19994;&amp;#22253;&amp;#21306;&amp;#21457;&amp;#23637;&amp;#30340;&amp;#21160;&amp;#21147;&amp;#26426;&amp;#21046;&lt;/span&gt;&lt;/div&gt;&lt;div&gt;&lt;span style="font-size: small;"&gt;&amp;#19968;&amp;#12289;&amp;#25104;&amp;#26412;&amp;#25928;&amp;#30410;&amp;#26426;&amp;#21046;&lt;/span&gt;&lt;/div&gt;&lt;div&gt;&lt;span style="font-size: small;"&gt;&amp;#20108;&amp;#12289;&amp;#20998;&amp;#24037;&amp;#21327;&amp;#20316;&amp;#26426;&amp;#21046;&lt;/span&gt;&lt;/div&gt;&lt;div&gt;&lt;span style="font-size: small;"&gt;&amp;#19977;&amp;#12289;&amp;#25216;&amp;#26415;&amp;#21019;&amp;#26032;&amp;#26426;&amp;#21046;&lt;/span&gt;&lt;/div&gt;&lt;div&gt;&lt;span style="font-size: small;"&gt;&amp;#22235;&amp;#12289;&amp;#33258;&amp;#25105;&amp;#22686;&amp;#24378;&amp;#26426;&amp;#21046;&lt;/span&gt;&lt;/div&gt;&lt;div&gt;&lt;span style="font-size: small;"&gt;&lt;strong&gt;&amp;nbsp;&lt;/strong&gt;&lt;/span&gt;&lt;/div&gt;&lt;div&gt;&lt;span style="font-size: small;"&gt;&lt;strong&gt;&amp;#31532;&amp;#21313;&amp;#31456;&amp;#26032;&amp;#19968;&amp;#20195;&amp;#20449;&amp;#24687;&amp;#25216;&amp;#26415;&amp;#20135;&amp;#19994;&amp;#22253;&amp;#21306;&amp;#25237;&amp;#36164;&amp;#25104;&amp;#26412;&amp;#19982;&amp;#25910;&amp;#30410;&amp;#20272;&amp;#31639;&lt;/strong&gt;&lt;/span&gt;&lt;/div&gt;&lt;div&gt;&lt;span style="font-size: small;"&gt;&amp;#31532;.&amp;#19968;&amp;#33410;&amp;#26032;&amp;#19968;&amp;#20195;&amp;#20449;&amp;#24687;&amp;#25216;&amp;#26415;&amp;#20135;&amp;#19994;&amp;#22253;&amp;#21306;&amp;#32463;&amp;#27982;&amp;#25928;&amp;#30410;&amp;#35780;&amp;#20272;&lt;/span&gt;&lt;/div&gt;&lt;div&gt;&lt;span style="font-size: small;"&gt;&amp;#19968;&amp;#12289;&amp;#25105;&amp;#22269;&amp;#20135;&amp;#19994;&amp;#22253;&amp;#21306;&amp;#32463;&amp;#27982;&amp;#25928;&amp;#30410;&amp;#30340;&amp;#37325;&amp;#35201;&amp;#24615;&lt;/span&gt;&lt;/div&gt;&lt;div&gt;&lt;span style="font-size: small;"&gt;&amp;#20108;&amp;#12289;&amp;#22253;&amp;#21306;&amp;#30340;&amp;#32463;&amp;#27982;&amp;#25928;&amp;#30410;&amp;#30340;&amp;#20869;&amp;#28085;&lt;/span&gt;&lt;/div&gt;&lt;div&gt;&lt;span style="font-size: small;"&gt;&amp;#19977;&amp;#12289;&amp;#22253;&amp;#21306;&amp;#30340;&amp;#32463;&amp;#27982;&amp;#25928;&amp;#30410;&amp;#19968;&amp;#33324;&amp;#35745;&amp;#31639;&amp;#20844;&amp;#24335;&lt;/span&gt;&lt;/div&gt;&lt;div&gt;&lt;span style="font-size: small;"&gt;1&amp;#12289;&amp;#22253;&amp;#21306;&amp;#32463;&amp;#27982;&amp;#25928;&amp;#30410;&amp;#30340;&amp;#27491;&amp;#25351;&amp;#26631;&lt;/span&gt;&lt;/div&gt;&lt;div&gt;&lt;span style="font-size: small;"&gt;2&amp;#12289;&amp;#32463;&amp;#27982;&amp;#25928;&amp;#30410;&amp;#30340;&amp;#36870;&amp;#25351;&amp;#26631;&lt;/span&gt;&lt;/div&gt;&lt;div&gt;&lt;span style="font-size: small;"&gt;&amp;#22235;&amp;#12289;&amp;#22253;&amp;#21306;&amp;#32463;&amp;#27982;&amp;#25928;&amp;#30410;&amp;#35780;&amp;#20215;&amp;#30340;&amp;#19968;&amp;#33324;&amp;#26041;&amp;#27861;&amp;#25506;&amp;#35752;&lt;/span&gt;&lt;/div&gt;&lt;div&gt;&lt;span style="font-size: small;"&gt;1&amp;#12289;&amp;#25171;&amp;#20998;&amp;#25490;&amp;#38431;&amp;#27861;&lt;/span&gt;&lt;/div&gt;&lt;div&gt;&lt;span style="font-size: small;"&gt;2&amp;#12289;&amp;#32508;&amp;#21512;&amp;#25351;&amp;#25968;&amp;#27861;&lt;/span&gt;&lt;/div&gt;&lt;div&gt;&lt;span style="font-size: small;"&gt;3&amp;#12289;&amp;#21151;&amp;#25928;&amp;#31995;&amp;#25968;&amp;#27861;&lt;/span&gt;&lt;/div&gt;&lt;div&gt;&lt;span style="font-size: small;"&gt;&amp;#31532;&amp;#20108;&amp;#33410;&amp;#26032;&amp;#19968;&amp;#20195;&amp;#20449;&amp;#24687;&amp;#25216;&amp;#26415;&amp;#20135;&amp;#19994;&amp;#22253;&amp;#21306;&amp;#29983;&amp;#24577;&amp;#25928;&amp;#30410;&amp;#35780;&amp;#20272;&lt;/span&gt;&lt;/div&gt;&lt;div&gt;&lt;span style="font-size: small;"&gt;&amp;#19968;&amp;#12289;&amp;#30740;&amp;#31350;&amp;#26041;&amp;#27861;&lt;/span&gt;&lt;/div&gt;&lt;div&gt;&lt;span style="font-size: small;"&gt;&amp;#20108;&amp;#12289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/strong&gt;&lt;/span&gt;&lt;/div&gt;&lt;div&gt;&lt;span style="font-size: small;"&gt;&amp;#31532;.&amp;#19968;&amp;#33410;&amp;#32454;&amp;#20998;&amp;#20135;&amp;#19994;&amp;#22253;&amp;#21306;&amp;#25237;&amp;#36164;&amp;#28508;&amp;#21147;&amp;#20998;&amp;#26512;&lt;/span&gt;&lt;/div&gt;&lt;div&gt;&lt;span style="font-size: small;"&gt;&amp;#19968;&amp;#12289;&amp;#20113;&amp;#35745;&amp;#31639;&amp;#20135;&amp;#19994;&amp;#22522;&amp;#22320;&amp;#25237;&amp;#36164;&amp;#28508;&amp;#21147;&lt;/span&gt;&lt;/div&gt;&lt;div&gt;&lt;span style="font-size: small;"&gt;&amp;#20108;&amp;#12289;&amp;#29289;&amp;#32852;&amp;#32593;&amp;#20135;&amp;#19994;&amp;#22253;&amp;#21306;&amp;#25237;&amp;#36164;&amp;#28508;&amp;#21147;&lt;/span&gt;&lt;/div&gt;&lt;div&gt;&lt;span style="font-size: small;"&gt;&amp;#19977;&amp;#12289;&amp;#26032;&amp;#26448;&amp;#26009;&amp;#20135;&amp;#19994;&amp;#22253;&amp;#21306;&amp;#25237;&amp;#36164;&amp;#28508;&amp;#21147;&lt;/span&gt;&lt;/div&gt;&lt;div&gt;&lt;span style="font-size: small;"&gt;&amp;#22235;&amp;#12289;&amp;#20809;&amp;#20239;&amp;#20135;&amp;#19994;&amp;#22253;&amp;#21306;&amp;#25237;&amp;#36164;&amp;#28508;&amp;#21147;&amp;#20998;&amp;#26512;&lt;/span&gt;&lt;/div&gt;&lt;div&gt;&lt;span style="font-size: small;"&gt;&amp;#20116;&amp;#12289;&amp;#39640;&amp;#26032;&amp;#25216;&amp;#26415;&amp;#20135;&amp;#19994;&amp;#24320;&amp;#21457;&amp;#21306;&amp;#25237;&amp;#36164;&amp;#28508;&amp;#21147;&lt;/span&gt;&lt;/div&gt;&lt;div&gt;&lt;span style="font-size: small;"&gt;&amp;#31532;&amp;#20108;&amp;#33410;&amp;#26032;&amp;#19968;&amp;#20195;&amp;#20449;&amp;#24687;&amp;#25216;&amp;#26415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19977;&amp;#33410;&amp;#26032;&amp;#19968;&amp;#20195;&amp;#20449;&amp;#24687;&amp;#25216;&amp;#26415;&amp;#20135;&amp;#19994;&amp;#22253;&amp;#21306;&amp;#21457;&amp;#23637;&amp;#30340;&amp;#38382;&amp;#39064;&amp;#21450;&amp;#23545;&amp;#31574;&lt;/span&gt;&lt;/div&gt;&lt;div&gt;&lt;span style="font-size: small;"&gt;&amp;#19968;&amp;#12289;&amp;#23384;&amp;#22312;&amp;#30340;&amp;#26222;&amp;#36941;&amp;#24615;&amp;#38382;&amp;#39064;&lt;/span&gt;&lt;/div&gt;&lt;div&gt;&lt;span style="font-size: small;"&gt;1&amp;#12289;&amp;#20135;&amp;#19994;&amp;#23450;&amp;#20301;&amp;#19981;&amp;#28165;&lt;/span&gt;&lt;/div&gt;&lt;div&gt;&lt;span style="font-size: small;"&gt;2&amp;#12289;&amp;#20135;&amp;#19994;&amp;#38142;&amp;#22810;&amp;#32780;&amp;#30701;&amp;#65292;&amp;#20135;&amp;#19994;&amp;#20851;&amp;#32852;&amp;#24230;&amp;#19981;&amp;#39640;&lt;/span&gt;&lt;/div&gt;&lt;div&gt;&lt;span style="font-size: small;"&gt;3&amp;#12289;&amp;#25216;&amp;#26415;&amp;#21019;&amp;#26032;&amp;#20005;&amp;#37325;&amp;#19981;&amp;#36275;&lt;/span&gt;&lt;/div&gt;&lt;div&gt;&lt;span style="font-size: small;"&gt;4&amp;#12289;&amp;#20135;&amp;#19994;&amp;#37197;&amp;#22871;&amp;#26381;&amp;#21153;&amp;#19994;&amp;#34180;&amp;#24369;&lt;/span&gt;&lt;/div&gt;&lt;div&gt;&lt;span style="font-size: small;"&gt;&amp;#20108;&amp;#12289;&amp;#23545;&amp;#31574;&amp;#24314;&amp;#35758;&lt;/span&gt;&lt;/div&gt;&lt;div&gt;&lt;span style="font-size: small;"&gt;1&amp;#12289;&amp;#37325;&amp;#35270;&amp;#22253;&amp;#21306;&amp;#20135;&amp;#19994;&amp;#35268;&amp;#21010;&amp;#21644;&amp;#23450;&amp;#20301;&lt;/span&gt;&lt;/div&gt;&lt;div&gt;&lt;span style="font-size: small;"&gt;2&amp;#12289;&amp;#24378;&amp;#21270;&amp;#34892;&amp;#19994;&amp;#21327;&amp;#20250;&amp;#31561;&amp;#20013;&amp;#20171;&amp;#26426;&amp;#26500;&amp;#24314;&amp;#35774;&lt;/span&gt;&lt;/div&gt;&lt;div&gt;&lt;span style="font-size: small;"&gt;3&amp;#12289;&amp;#33829;&amp;#36896;&amp;#20135;&amp;#19994;&amp;#22253;&amp;#21306;&amp;#38598;&amp;#32676;&amp;#21019;&amp;#26032;&amp;#29615;&amp;#22659;&lt;/span&gt;&lt;/div&gt;&lt;div&gt;&lt;span style="font-size: small;"&gt;4&amp;#12289;&amp;#28145;&amp;#21270;&amp;#20135;&amp;#19994;&amp;#22253;&amp;#21306;&amp;#38598;&amp;#32676;&amp;#30340;&amp;#22806;&amp;#37096;&amp;#32852;&amp;#21160;&lt;/span&gt;&lt;/div&gt;&lt;div&gt;&lt;span style="font-size: small;"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pan&gt;&lt;/div&gt;&lt;div&gt;&lt;span style="font-size: small;"&gt;1&amp;#12289;&amp;#22362;&amp;#25345;&amp;#25928;&amp;#30410;&amp;#20026;&amp;#20808;&amp;#30340;&amp;#21407;&amp;#21017;&lt;/span&gt;&lt;/div&gt;&lt;div&gt;&lt;span style="font-size: small;"&gt;2&amp;#12289;&amp;#22362;&amp;#25345;&amp;#29983;&amp;#24577;&amp;#20026;&amp;#37325;&amp;#30340;&amp;#21407;&amp;#21017;&lt;/span&gt;&lt;/div&gt;&lt;div&gt;&lt;span style="font-size: small;"&gt;3&amp;#12289;&amp;#22362;&amp;#25345;&amp;#25196;&amp;#20248;&amp;#25104;&amp;#21183;&amp;#30340;&amp;#21407;&amp;#21017;&lt;/span&gt;&lt;/div&gt;&lt;div&gt;&lt;span style="font-size: small;"&gt;4&amp;#12289;&amp;#22362;&amp;#25345;&amp;#31185;&amp;#25216;&amp;#21019;&amp;#26032;&amp;#30340;&amp;#21407;&amp;#21017;&lt;/span&gt;&lt;/div&gt;&lt;div&gt;&lt;span style="font-size: small;"&gt;&lt;strong&gt;&amp;nbsp;&lt;/strong&gt;&lt;/span&gt;&lt;/div&gt;&lt;div&gt;&lt;span style="font-size: small;"&gt;&lt;strong&gt;&amp;#31532;&amp;#21313;&amp;#20108;&amp;#31456;&amp;#26032;&amp;#19968;&amp;#20195;&amp;#20449;&amp;#24687;&amp;#25216;&amp;#26415;&amp;#20135;&amp;#19994;&amp;#22253;&amp;#21306;&amp;#30340;&amp;#25237;&amp;#36164;&amp;#28508;&amp;#21147;&amp;#20998;&amp;#26512;&lt;/strong&gt;&lt;/span&gt;&lt;/div&gt;&lt;div&gt;&lt;span style="font-size: small;"&gt;&amp;#31532;.&amp;#19968;&amp;#33410;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&amp;#31532;&amp;#20108;&amp;#33410;&amp;#22269;&amp;#20869;&amp;#23439;&amp;#35266;&amp;#32463;&amp;#27982;&amp;#24418;&amp;#21183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31532;&amp;#19977;&amp;#33410;&amp;#22269;&amp;#23478;&amp;#39640;&amp;#26032;&amp;#25216;&amp;#26415;&amp;#20135;&amp;#19994;&amp;#24320;&amp;#21457;&amp;#21306;&amp;ldquo;&amp;#21313;&amp;#19977;&amp;#20116;&amp;rdquo;&amp;#21457;&amp;#23637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39640;&amp;#26032;&amp;#21306;&amp;ldquo;&amp;#21313;&amp;#19977;&amp;#20116;&amp;rdquo;&amp;#21457;&amp;#23637;&amp;#30340;&amp;#22522;&amp;#30784;&amp;#19982;&amp;#24418;&amp;#21183;&lt;/span&gt;&lt;/div&gt;&lt;div&gt;&lt;span style="font-size: small;"&gt;&amp;#20108;&amp;#12289;&amp;#24635;&amp;#20307;&amp;#25112;&amp;#30053;&lt;/span&gt;&lt;/div&gt;&lt;div&gt;&lt;span style="font-size: small;"&gt;&amp;#19977;&amp;#12289;&amp;#37325;&amp;#28857;&amp;#20219;&amp;#21153;&lt;/span&gt;&lt;/div&gt;&lt;div&gt;&lt;span style="font-size: small;"&gt;&amp;#22235;&amp;#12289;&amp;#20445;&amp;#38556;&amp;#25514;&amp;#26045;&lt;/span&gt;&lt;/div&gt;&lt;div&gt;&lt;span style="font-size: small;"&gt;&amp;#31532;&amp;#22235;&amp;#33410;&amp;#26032;&amp;#19968;&amp;#20195;&amp;#20449;&amp;#24687;&amp;#25216;&amp;#26415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16;&amp;#33410;&amp;#26032;&amp;#19968;&amp;#20195;&amp;#20449;&amp;#24687;&amp;#25216;&amp;#26415;&amp;#20135;&amp;#19994;&amp;#22253;&amp;#21306;&amp;#30340;&amp;#21457;&amp;#23637;&amp;#21069;&amp;#26223;&amp;#23637;&amp;#26395;&lt;/span&gt;&lt;/div&gt;&lt;div&gt;&lt;span style="font-size: small;"&gt;&amp;#19968;&amp;#12289;2021-2027&amp;#24180;&amp;#20135;&amp;#19994;&amp;#22253;&amp;#21306;&amp;#24066;&amp;#22330;&amp;#21457;&amp;#23637;&amp;#21069;&amp;#26223;&amp;#23637;&amp;#26395;&lt;/span&gt;&lt;/div&gt;&lt;div&gt;&lt;span style="font-size: small;"&gt;&amp;#20108;&amp;#12289;2021-2027&amp;#24180;&amp;#26032;&amp;#19968;&amp;#20195;&amp;#20449;&amp;#24687;&amp;#25216;&amp;#26415;&amp;#20135;&amp;#19994;&amp;#22253;&amp;#21457;&amp;#23637;&amp;#21069;&amp;#26223;&amp;#20998;&amp;#26512;&lt;/span&gt;&lt;/div&gt;&lt;div&gt;&lt;span style="font-size: small;"&gt;&amp;#31532;&amp;#20845;&amp;#33410;2021-2027&amp;#24180;&amp;#26032;&amp;#19968;&amp;#20195;&amp;#20449;&amp;#24687;&amp;#25216;&amp;#26415;&amp;#20135;&amp;#19994;&amp;#22253;&amp;#25237;&amp;#36164;&amp;#21069;&amp;#26223;&amp;#20998;&amp;#26512;&lt;/span&gt;&lt;/div&gt;&lt;div&gt;&lt;span style="font-size: small;"&gt;&amp;#19968;&amp;#12289;&amp;#20135;&amp;#19994;&amp;#22253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6032;&amp;#19968;&amp;#20195;&amp;#20449;&amp;#24687;&amp;#25216;&amp;#26415;&amp;#20135;&amp;#19994;&amp;#22253;&amp;#21306;&amp;#24314;&amp;#35774;&amp;#34892;&amp;#19994;&amp;#25237;&amp;#34701;&amp;#36164;&amp;#20998;&amp;#26512;&lt;/strong&gt;&lt;/span&gt;&lt;/div&gt;&lt;div&gt;&lt;span style="font-size: small;"&gt;&amp;#31532;.&amp;#19968;&amp;#33410;2021-2027&amp;#24180;&amp;#26032;&amp;#19968;&amp;#20195;&amp;#20449;&amp;#24687;&amp;#25216;&amp;#26415;&amp;#20135;&amp;#19994;&amp;#22253;&amp;#21306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34892;&amp;#19994;&amp;#39118;&amp;#38505;&lt;/span&gt;&lt;/div&gt;&lt;div&gt;&lt;span style="font-size: small;"&gt;&amp;#31532;&amp;#20108;&amp;#33410;2021-2027&amp;#24180;&amp;#26032;&amp;#19968;&amp;#20195;&amp;#20449;&amp;#24687;&amp;#25216;&amp;#26415;&amp;#20135;&amp;#19994;&amp;#22253;&amp;#21306;&amp;#24314;&amp;#3577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65288;&amp;#19968;&amp;#65289;&amp;#36164;&amp;#20135;&amp;#35777;&amp;#21048;&amp;#21270;&lt;/span&gt;&lt;/div&gt;&lt;div&gt;&lt;span style="font-size: small;"&gt;&amp;#65288;&amp;#20108;&amp;#65289;&amp;#30701;&amp;#26399;&amp;#34701;&amp;#36164;&amp;#20538;&amp;#21048;&lt;/span&gt;&lt;/div&gt;&lt;div&gt;&lt;span style="font-size: small;"&gt;&amp;#31532;&amp;#19977;&amp;#33410;2021-2027&amp;#24180;&amp;#26032;&amp;#19968;&amp;#20195;&amp;#20449;&amp;#24687;&amp;#25216;&amp;#26415;&amp;#20135;&amp;#19994;&amp;#22253;&amp;#21306;&amp;#30340;&amp;#25237;&amp;#34701;&amp;#36164;&amp;#20998;&amp;#26512;&lt;/span&gt;&lt;/div&gt;&lt;div&gt;&lt;span style="font-size: small;"&gt;&amp;#19968;&amp;#12289;&amp;#26032;&amp;#19968;&amp;#20195;&amp;#20449;&amp;#24687;&amp;#25216;&amp;#26415;&amp;#20135;&amp;#19994;&amp;#22253;&amp;#21306;&amp;#25237;&amp;#36164;&amp;#29615;&amp;#22659;&amp;#19977;&amp;#24378;&amp;#24773;&amp;#20917;&lt;/span&gt;&lt;/div&gt;&lt;div&gt;&lt;span style="font-size: small;"&gt;&amp;#65288;&amp;#19968;&amp;#65289;&amp;#23439;&amp;#35266;&amp;#32463;&amp;#27982;&amp;#29615;&amp;#22659;&amp;#21457;&amp;#23637;&amp;#39044;&amp;#27979;&lt;/span&gt;&lt;/div&gt;&lt;div&gt;&lt;span style="font-size: small;"&gt;&amp;#65288;&amp;#20108;&amp;#65289;&amp;#22266;&amp;#23450;&amp;#36164;&amp;#20135;&amp;#25237;&amp;#36164;&amp;#39044;&amp;#27979;&amp;#20998;&amp;#26512;&lt;/span&gt;&lt;/div&gt;&lt;div&gt;&lt;span style="font-size: small;"&gt;&amp;#65288;&amp;#19977;&amp;#65289;&amp;#20135;&amp;#19994;&amp;#22253;&amp;#21306;&amp;#25919;&amp;#31574;&amp;#36235;&amp;#21183;&amp;#20998;&amp;#26512;&lt;/span&gt;&lt;/div&gt;&lt;div&gt;&lt;span style="font-size: small;"&gt;&amp;#20108;&amp;#12289;&amp;#26032;&amp;#19968;&amp;#20195;&amp;#20449;&amp;#24687;&amp;#25216;&amp;#26415;&amp;#20135;&amp;#19994;&amp;#22253;&amp;#21306;&amp;#34701;&amp;#36164;&amp;#26041;&amp;#24335;&amp;#36879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6032;&amp;#19968;&amp;#20195;&amp;#20449;&amp;#24687;&amp;#25216;&amp;#26415;&amp;#20135;&amp;#19994;&amp;#22253;&amp;#21306;&amp;#30340;&amp;#25307;&amp;#21830;&amp;#31574;&amp;#30053;&amp;#30740;&amp;#31350;&lt;/strong&gt;&lt;/span&gt;&lt;/div&gt;&lt;div&gt;&lt;span style="font-size: small;"&gt;&amp;#31532;.&amp;#19968;&amp;#33410;&amp;#26032;&amp;#19968;&amp;#20195;&amp;#20449;&amp;#24687;&amp;#25216;&amp;#26415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#31532;&amp;#20108;&amp;#33410;&amp;#26032;&amp;#19968;&amp;#20195;&amp;#20449;&amp;#24687;&amp;#25216;&amp;#26415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6032;&amp;#19968;&amp;#20195;&amp;#20449;&amp;#24687;&amp;#25216;&amp;#26415;&amp;#20135;&amp;#19994;&amp;#22253;&amp;#21306;&amp;#25307;&amp;#21830;&amp;#29615;&amp;#22659;&lt;/span&gt;&lt;/div&gt;&lt;div&gt;&lt;span style="font-size: small;"&gt;&amp;#19977;&amp;#12289;&amp;#26032;&amp;#19968;&amp;#20195;&amp;#20449;&amp;#24687;&amp;#25216;&amp;#26415;&amp;#20135;&amp;#19994;&amp;#22253;&amp;#21306;&amp;#25307;&amp;#21830;&amp;#23450;&amp;#20301;&lt;/span&gt;&lt;/div&gt;&lt;div&gt;&lt;span style="font-size: small;"&gt;&amp;#22235;&amp;#12289;&amp;#26032;&amp;#19968;&amp;#20195;&amp;#20449;&amp;#24687;&amp;#25216;&amp;#26415;&amp;#20135;&amp;#19994;&amp;#22253;&amp;#21306;&amp;#25307;&amp;#21830;&amp;#26041;&amp;#24335;&lt;/span&gt;&lt;/div&gt;&lt;div&gt;&lt;span style="font-size: small;"&gt;&amp;#65288;&amp;#19968;&amp;#65289;&amp;#27963;&amp;#21160;&amp;#25307;&amp;#21830;&lt;/span&gt;&lt;/div&gt;&lt;div&gt;&lt;span style="font-size: small;"&gt;&amp;#65288;&amp;#20108;&amp;#65289;&amp;#20256;&amp;#23186;&amp;#25307;&amp;#21830;&lt;/span&gt;&lt;/div&gt;&lt;div&gt;&lt;span style="font-size: small;"&gt;&amp;#65288;&amp;#19977;&amp;#65289;&amp;#20197;&amp;#21830;&amp;#25307;&amp;#21830;&lt;/span&gt;&lt;/div&gt;&lt;div&gt;&lt;span style="font-size: small;"&gt;&amp;#65288;&amp;#22235;&amp;#65289;&amp;#32593;&amp;#32476;&amp;#25307;&amp;#21830;&lt;/span&gt;&lt;/div&gt;&lt;div&gt;&lt;span style="font-size: small;"&gt;&amp;#65288;&amp;#20116;&amp;#65289;&amp;#25970;&amp;#38376;&amp;#25307;&amp;#21830;&lt;/span&gt;&lt;/div&gt;&lt;div&gt;&lt;span style="font-size: small;"&gt;&amp;#65288;&amp;#20845;&amp;#65289;&amp;#22253;&amp;#21306;&amp;#25307;&amp;#21830;&lt;/span&gt;&lt;/div&gt;&lt;div&gt;&lt;span style="font-size: small;"&gt;&amp;#65288;&amp;#19971;&amp;#65289;&amp;#29305;&amp;#33394;&amp;#25307;&amp;#21830;&lt;/span&gt;&lt;/div&gt;&lt;div&gt;&lt;span style="font-size: small;"&gt;&amp;#65288;&amp;#20843;&amp;#65289;&amp;#22996;&amp;#25176;&amp;#25307;&amp;#21830;&lt;/span&gt;&lt;/div&gt;&lt;div&gt;&lt;span style="font-size: small;"&gt;&amp;#65288;&amp;#20061;&amp;#65289;&amp;#21512;&amp;#20316;&amp;#25307;&amp;#21830;&lt;/span&gt;&lt;/div&gt;&lt;div&gt;&lt;span style="font-size: small;"&gt;&amp;#31532;&amp;#19977;&amp;#33410;&amp;#26032;&amp;#19968;&amp;#20195;&amp;#20449;&amp;#24687;&amp;#25216;&amp;#26415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4191;&amp;#21578;&amp;#23459;&amp;#2025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319;&amp;#36394;&amp;#26381;&amp;#21153;&amp;#31574;&amp;#30053;&lt;/span&gt;&lt;/div&gt;&lt;div&gt;&lt;span style="font-size: small;"&gt;&amp;#31532;&amp;#22235;&amp;#33410;&amp;#24320;&amp;#21457;&amp;#21306;&amp;#25307;&amp;#21830;&amp;#24341;&amp;#36164;&amp;#31574;&amp;#30053;&lt;/span&gt;&lt;/div&gt;&lt;div&gt;&lt;span style="font-size: small;"&gt;&amp;#19968;&amp;#12289;2018&amp;#24180;&amp;#25105;&amp;#22269;&amp;#24320;&amp;#21457;&amp;#21306;&amp;#25307;&amp;#21830;&amp;#31574;&amp;#30053;&lt;/span&gt;&lt;/div&gt;&lt;div&gt;&lt;span style="font-size: small;"&gt;&amp;#65288;&amp;#19968;&amp;#65289;&amp;#24179;&amp;#34913;&amp;#22320;&amp;#21306;&amp;#32463;&amp;#27982;&amp;#21457;&amp;#23637;&lt;/span&gt;&lt;/div&gt;&lt;div&gt;&lt;span style="font-size: small;"&gt;&amp;#65288;&amp;#20108;&amp;#65289;&amp;#24314;&amp;#31435;&amp;#20581;&amp;#20840;&amp;#30340;&amp;#24320;&amp;#21457;&amp;#21306;&amp;#25307;&amp;#21830;&amp;#24341;&amp;#36164;&amp;#22870;&amp;#21169;&amp;#26426;&amp;#21046;&lt;/span&gt;&lt;/div&gt;&lt;div&gt;&lt;span style="font-size: small;"&gt;&amp;#65288;&amp;#19977;&amp;#65289;&amp;#25307;&amp;#21830;&amp;#25163;&amp;#27573;&amp;#21644;&amp;#31649;&amp;#29702;&amp;#26041;&amp;#24335;&amp;#30340;&amp;#32479;&amp;#19968;&amp;#24615;&lt;/span&gt;&lt;/div&gt;&lt;div&gt;&lt;span style="font-size: small;"&gt;&amp;#65288;&amp;#22235;&amp;#65289;&amp;#25307;&amp;#21830;&amp;#24341;&amp;#36164;&amp;#30340;&amp;#24320;&amp;#25918;&amp;#24615;&amp;#12289;&amp;#21019;&amp;#26032;&amp;#24615;&lt;/span&gt;&lt;/div&gt;&lt;div&gt;&lt;span style="font-size: small;"&gt;&amp;#20108;&amp;#12289;&amp;#24320;&amp;#21457;&amp;#21306;&amp;#25307;&amp;#21830;&amp;#24341;&amp;#36164;&amp;#33829;&amp;#38144;&amp;#31574;&amp;#30053;&lt;/span&gt;&lt;/div&gt;&lt;div&gt;&lt;span style="font-size: small;"&gt;&amp;#65288;&amp;#19968;&amp;#65289;&amp;#20135;&amp;#21697;&amp;#31574;&amp;#30053;&lt;/span&gt;&lt;/div&gt;&lt;div&gt;&lt;span style="font-size: small;"&gt;&amp;#65288;&amp;#20108;&amp;#65289;&amp;#20215;&amp;#26684;&amp;#31574;&amp;#30053;&lt;/span&gt;&lt;/div&gt;&lt;div&gt;&lt;span style="font-size: small;"&gt;&amp;#65288;&amp;#19977;&amp;#65289;&amp;#20419;&amp;#38144;&amp;#31574;&amp;#30053;&lt;/span&gt;&lt;/div&gt;&lt;div&gt;&lt;span style="font-size: small;"&gt;&amp;#65288;&amp;#22235;&amp;#65289;&amp;#28192;&amp;#36947;&amp;#31574;&amp;#30053;&lt;/span&gt;&lt;/div&gt;&lt;div&gt;&lt;span style="font-size: small;"&gt;&amp;#19977;&amp;#12289;&amp;#24320;&amp;#21457;&amp;#21306;&amp;#25307;&amp;#21830;&amp;#24341;&amp;#36164;&amp;#21457;&amp;#23637;&amp;#31574;&amp;#30053;&lt;/span&gt;&lt;/div&gt;&lt;div&gt;&lt;span style="font-size: small;"&gt;&amp;#22235;&amp;#12289;&amp;#24320;&amp;#21457;&amp;#21306;&amp;#26381;&amp;#21153;&amp;#22806;&amp;#21253;&amp;#31574;&amp;#30053;&amp;#20998;&amp;#26512;&lt;/span&gt;&lt;/div&gt;&lt;div&gt;&lt;span style="font-size: small;"&gt;&amp;#65288;&amp;#19968;&amp;#65289;&amp;#21306;&amp;#22495;&amp;#35270;&amp;#35282;&amp;#20013;&amp;#30340;&amp;#26381;&amp;#21153;&amp;#22806;&amp;#21253;&lt;/span&gt;&lt;/div&gt;&lt;div&gt;&lt;span style="font-size: small;"&gt;&amp;#65288;&amp;#20108;&amp;#65289;&amp;#22320;&amp;#26041;&amp;#35270;&amp;#35282;&amp;#20013;&amp;#30340;&amp;#26381;&amp;#21153;&amp;#22806;&amp;#21253;&lt;/span&gt;&lt;/div&gt;&lt;div&gt;&lt;span style="font-size: small;"&gt;&lt;strong&gt;&amp;nbsp;&lt;/strong&gt;&lt;/span&gt;&lt;/div&gt;&lt;div&gt;&lt;span style="font-size: small;"&gt;&lt;strong&gt;&amp;#31532;&amp;#21313;&amp;#20116;&amp;#31456;&amp;#26032;&amp;#19968;&amp;#20195;&amp;#20449;&amp;#24687;&amp;#25216;&amp;#26415;&amp;#20135;&amp;#19994;&amp;#22253;&amp;#21306;&amp;#25237;&amp;#36164;&amp;#31574;&amp;#30053;&amp;#20998;&amp;#26512;&lt;/strong&gt;&amp;#65288;&amp;#65289;&lt;/span&gt;&lt;/div&gt;&lt;div&gt;&lt;span style="font-size: small;"&gt;&amp;#31532;.&amp;#19968;&amp;#33410;&amp;#26032;&amp;#19968;&amp;#20195;&amp;#20449;&amp;#24687;&amp;#25216;&amp;#26415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6032;&amp;#19968;&amp;#20195;&amp;#20449;&amp;#24687;&amp;#25216;&amp;#26415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6032;&amp;#19968;&amp;#20195;&amp;#20449;&amp;#24687;&amp;#25216;&amp;#26415;&amp;#20135;&amp;#19994;&amp;#22253;&amp;#36816;&amp;#33829;&amp;#24314;&amp;#35758;&lt;/span&gt;&lt;/div&gt;&lt;div&gt;&lt;span style="font-size: small;"&gt;&amp;#19968;&amp;#12289;&amp;#36816;&amp;#33829;&amp;#31574;&amp;#30053;&amp;#24314;&amp;#35758;&lt;/span&gt;&lt;/div&gt;&lt;div&gt;&lt;span style="font-size: small;"&gt;&amp;#65288;&amp;#19968;&amp;#65289;&amp;#23454;&amp;#34892;&amp;#22253;&amp;#21306;&amp;#32852;&amp;#21160;&amp;#34701;&amp;#21512;&amp;#21457;&amp;#23637;&lt;/span&gt;&lt;/div&gt;&lt;div&gt;&lt;span style="font-size: small;"&gt;&amp;#65288;&amp;#20108;&amp;#65289;&amp;#25552;&amp;#39640;&amp;#22253;&amp;#21306;&amp;#22303;&amp;#22320;&amp;#21033;&amp;#29992;&amp;#25928;&amp;#29575;&lt;/span&gt;&lt;/div&gt;&lt;div&gt;&lt;span style="font-size: small;"&gt;&amp;#65288;&amp;#19977;&amp;#65289;&amp;#21457;&amp;#23637;&amp;#22253;&amp;#21306;&amp;#20869;&amp;#20135;&amp;#19994;&amp;#38142;&amp;#32463;&amp;#27982;&amp;#65288;&amp;#65289;&lt;/span&gt;&lt;/div&gt;&lt;div&gt;&lt;span style="font-size: small;"&gt;&amp;#65288;&amp;#22235;&amp;#65289;&amp;#24341;&amp;#23548;&amp;#22253;&amp;#21306;&amp;#19977;&amp;#21270;&amp;#21457;&amp;#23637;&amp;#26041;&amp;#21521;&lt;/span&gt;&lt;/div&gt;&lt;div&gt;&lt;span style="font-size: small;"&gt;&amp;#65288;&amp;#20116;&amp;#65289;&amp;#23436;&amp;#21892;&amp;#22253;&amp;#21306;&amp;#20135;&amp;#19994;&amp;#37197;&amp;#22871;&amp;#20307;&amp;#31995;&lt;/span&gt;&lt;/div&gt;&lt;div&gt;&lt;span style="font-size: small;"&gt;&amp;#65288;&amp;#20845;&amp;#65289;&amp;#24378;&amp;#21270;&amp;#19981;&amp;#21516;&amp;#22253;&amp;#21306;&amp;#21151;&amp;#33021;&amp;#20998;&amp;#24037;&lt;/span&gt;&lt;/div&gt;&lt;div&gt;&lt;span style="font-size: small;"&gt;&amp;#20108;&amp;#12289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5105;&amp;#22269;&amp;#22253;&amp;#21306;&amp;#32463;&amp;#21382;&amp;#20102;30&amp;#24180;&amp;#30340;&amp;#21457;&amp;#23637;&amp;#21382;&amp;#31243;&lt;/span&gt;&lt;/div&gt;&lt;div&gt;&lt;span style="font-size: small;"&gt;&amp;#22270;&amp;#34920;2&amp;#65306;&amp;#20135;&amp;#19994;&amp;#22253;&amp;#21306;&amp;#29983;&amp;#21629;&amp;#21608;&amp;#26399;&amp;#22270;&amp;#31034;&lt;/span&gt;&lt;/div&gt;&lt;div&gt;&lt;span style="font-size: small;"&gt;&amp;#22270;&amp;#34920;3&amp;#65306;&amp;#30005;&amp;#23376;&amp;#20449;&amp;#24687;&amp;#20135;&amp;#19994;&amp;#21457;&amp;#23637;&amp;#38454;&amp;#27573;&lt;/span&gt;&lt;/div&gt;&lt;div&gt;&lt;span style="font-size: small;"&gt;&amp;#22270;&amp;#34920;4&amp;#65306;2018&amp;#24180;&amp;#20013;&amp;#22269;&amp;#30005;&amp;#23376;&amp;#20449;&amp;#24687;&amp;#20135;&amp;#19994;&amp;#32454;&amp;#20998;&amp;#24066;&amp;#22330;&amp;#32467;&amp;#26500;&amp;#20998;&amp;#26512;&lt;/span&gt;&lt;/div&gt;&lt;div&gt;&lt;span style="font-size: small;"&gt;&amp;#22270;&amp;#34920;5&amp;#65306;2018&amp;#24180;&amp;#25105;&amp;#22269;&amp;#20449;&amp;#24687;&amp;#25216;&amp;#26415;&amp;#20135;&amp;#19994;&amp;#22269;&amp;#20869;&amp;#19987;&amp;#21033;&amp;#30003;&amp;#35831;&amp;#20998;&amp;#24067;&lt;/span&gt;&lt;/div&gt;&lt;div&gt;&lt;span style="font-size: small;"&gt;&amp;#22270;&amp;#34920;6&amp;#65306;2018&amp;#24180;&amp;#25105;&amp;#22269;&amp;#20449;&amp;#24687;&amp;#25216;&amp;#26415;&amp;#20135;&amp;#19994;&amp;#22269;&amp;#38469;&amp;#19987;&amp;#21033;&amp;#30003;&amp;#35831;&amp;#20998;&amp;#24067;&lt;/span&gt;&lt;/div&gt;&lt;div&gt;&lt;span style="font-size: small;"&gt;&amp;#22270;&amp;#34920;7&amp;#65306;2013-2018&amp;#24180;&amp;#22235;&amp;#22320;&amp;#20449;&amp;#24687;&amp;#25216;&amp;#26415;&amp;#26597;&amp;#20102;&amp;#19987;&amp;#21033;&amp;#26377;&amp;#25928;&amp;#29575;&amp;#27604;&amp;#36739;&lt;/span&gt;&lt;/div&gt;&lt;div&gt;&lt;span style="font-size: small;"&gt;&amp;#22270;&amp;#34920;8&amp;#65306;2013-2018&amp;#24180;&amp;#21271;&amp;#20140;&amp;#22320;&amp;#21306;&amp;#20449;&amp;#24687;&amp;#25216;&amp;#26415;&amp;#20135;&amp;#19994;&amp;#20027;&amp;#35201;&amp;#19987;&amp;#21033;&amp;#26435;&amp;#20154;&amp;#30740;&amp;#21457;&amp;#33021;&amp;#21147;&amp;#20998;&amp;#26512;&lt;/span&gt;&lt;/div&gt;&lt;div&gt;&lt;span style="font-size: small;"&gt;&amp;#22270;&amp;#34920;9&amp;#65306;&amp;#25105;&amp;#22269;&amp;#20449;&amp;#24687;&amp;#25216;&amp;#26415;&amp;#39046;&amp;#22495;&amp;#25216;&amp;#26415;&amp;#20851;&amp;#32852;&amp;#24615;&amp;#27668;&amp;#27873;&amp;#22270;&lt;/span&gt;&lt;/div&gt;&lt;div&gt;&lt;span style="font-size: small;"&gt;&amp;#22270;&amp;#34920;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/span&gt;&lt;/div&gt;&lt;div&gt;&lt;span style="font-size: small;"&gt;&amp;#22270;&amp;#34920;11&amp;#65306;2010&amp;#24180;&amp;#22235;&amp;#22320;H04W&amp;#19987;&amp;#21033;&amp;#35828;&amp;#26126;&amp;#20070;&amp;#39029;&amp;#25968;&amp;#24773;&amp;#20917;&lt;/span&gt;&lt;/div&gt;&lt;div&gt;&lt;span style="font-size: small;"&gt;&amp;#22270;&amp;#34920;12&amp;#65306;&amp;#22235;&amp;#22320;2018&amp;#24180;&amp;#20449;&amp;#24687;&amp;#25216;&amp;#26415;&amp;#20135;&amp;#19994;&amp;#19987;&amp;#21033;&amp;#30740;&amp;#21457;&amp;#25237;&amp;#20837;&amp;#20135;&amp;#20986;&amp;#24773;&amp;#20917;&lt;/span&gt;&lt;/div&gt;&lt;div&gt;&lt;span style="font-size: small;"&gt;&amp;#22270;&amp;#34920;13&amp;#65306;2013-2018&amp;#24180;&amp;#21271;&amp;#20140;&amp;#22320;&amp;#21306;&amp;#20197;&amp;#21450;&amp;#22269;&amp;#38469;&amp;#20449;&amp;#24687;&amp;#25216;&amp;#26415;&amp;#20135;&amp;#19994;&amp;#30740;&amp;#21457;&amp;#28909;&amp;#28857;&lt;/span&gt;&lt;/div&gt;&lt;div&gt;&lt;span style="font-size: small;"&gt;&amp;#22270;&amp;#34920;14&amp;#65306;&amp;#26032;&amp;#19968;&amp;#20195;&amp;#20449;&amp;#24687;&amp;#25216;&amp;#26415;&amp;#37325;&amp;#28857;&amp;#20844;&amp;#21496;&amp;#20928;&amp;#36164;&amp;#20135;&amp;#21033;&amp;#28070;&amp;#29575;&lt;/span&gt;&lt;/div&gt;&lt;div&gt;&lt;span style="font-size: small;"&gt;&amp;#22270;&amp;#34920;15&amp;#65306;&amp;#26032;&amp;#19968;&amp;#20195;&amp;#20449;&amp;#24687;&amp;#25216;&amp;#26415;&amp;#37325;&amp;#28857;&amp;#20844;&amp;#21496;&amp;#27969;&amp;#21160;&amp;#27604;&amp;#29575;&lt;/span&gt;&lt;/div&gt;&lt;div&gt;&lt;span style="font-size: small;"&gt;&amp;#22270;&amp;#34920;16&amp;#65306;&amp;#26032;&amp;#19968;&amp;#20195;&amp;#20449;&amp;#24687;&amp;#25216;&amp;#26415;&amp;#37325;&amp;#28857;&amp;#20844;&amp;#21496;&amp;#23384;&amp;#36135;&amp;#21608;&amp;#36716;&amp;#29575;&lt;/span&gt;&lt;/div&gt;&lt;div&gt;&lt;span style="font-size: small;"&gt;&amp;#22270;&amp;#34920;17&amp;#65306;2021-2027&amp;#24180;&amp;#26032;&amp;#19968;&amp;#20195;&amp;#20449;&amp;#24687;&amp;#25216;&amp;#26415;&amp;#24066;&amp;#22330;&amp;#35268;&amp;#27169;&amp;#39044;&amp;#27979;&lt;/span&gt;&lt;/div&gt;&lt;div&gt;&lt;span style="font-size: small;"&gt;&amp;#22270;&amp;#34920;18&amp;#65306;2013-2018&amp;#24180;&amp;#20013;&amp;#22269;&amp;#22269;&amp;#20869;&amp;#29983;&amp;#20135;&amp;#24635;&amp;#20540;&amp;#32479;&amp;#35745;&amp;#20998;&amp;#26512;&lt;/span&gt;&lt;/div&gt;&lt;div&gt;&lt;span style="font-size: small;"&gt;&amp;#22270;&amp;#34920;19&amp;#65306;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0&amp;#65306;2018&amp;#24180;&amp;#20840;&amp;#22269;&amp;#23621;&amp;#27665;&amp;#28040;&amp;#36153;&amp;#20215;&amp;#2668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7.html"&gt;http://www.cction.com/report/202011/19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